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ตาม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ศึกษามูลนิธิ 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FSG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268"/>
        <w:gridCol w:w="2551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SG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โรงเรีย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1.1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ภิบาลและอาสา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1.1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สุขศึกษาและพล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1.1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วิทยาศาสตร์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1.1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ภิบาลและอาสา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การงานอาชีพ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วิทยาศาสตร์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การงานอาชีพ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1.1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ภิบาลและอาสา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ิเทศ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1, 1.2.2, 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ิเทศ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สังคม 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สถานที่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บาลและอาสา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ศึกษามูลนิธิ 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FSG</w:t>
      </w:r>
      <w:r>
        <w:rPr/>
        <w:t>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3"/>
        <w:gridCol w:w="184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มูลนิธิ 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SG.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ร่ว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ิเทศการสอ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, 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สุขศึกษาและพล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วิทยาศาสตร์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, 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การงานอาชีพ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, 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สังคม 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โยบายและแผ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ุคลาก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, 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ภิบาลและอาสา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, 2.1, 2.6, 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ุน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สถานที่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45:00Z</dcterms:created>
  <dc:creator>6115</dc:creator>
  <dc:description/>
  <cp:keywords/>
  <dc:language>en-US</dc:language>
  <cp:lastModifiedBy>Luksanari Surisorn</cp:lastModifiedBy>
  <cp:lastPrinted>2020-09-26T12:56:00Z</cp:lastPrinted>
  <dcterms:modified xsi:type="dcterms:W3CDTF">2020-09-26T08:14:00Z</dcterms:modified>
  <cp:revision>10</cp:revision>
  <dc:subject/>
  <dc:title/>
</cp:coreProperties>
</file>