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มาตรฐานการศึกษาของโรงเรีย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ระดับการศึกษาขั้นพื้นฐา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โรงเรียนในเครือมูลนิธ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คณะเซนต์คาเบรียลแห่งประเทศไทย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ปรับปรุง พฤศจิกายน ๒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๕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๖๑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การศึกษาของโร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-339725</wp:posOffset>
                </wp:positionV>
                <wp:extent cx="4667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-26.75pt;mso-position-vertical-relative:text;margin-left:4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การศึกษาขั้นพื้นฐาน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รงเรียนอัสสัมชัญศรีรา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๐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90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378"/>
        <w:gridCol w:w="1184"/>
      </w:tblGrid>
      <w:tr>
        <w:trPr>
          <w:tblHeader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น่วยงานรับผิดชอบ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บ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ฯ</w:t>
            </w:r>
          </w:p>
        </w:tc>
      </w:tr>
      <w:tr>
        <w:trPr>
          <w:tblHeader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ลั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่วม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คุณภาพผู้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 – 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284" w:hanging="284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</w:rPr>
              <w:t>มาตรฐานที่ ๑ ผู้เรียนมีสุขภาวะที่ดีและมีสุนทรียภา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มีสุขนิสัยในการดูแลสุขภาพ และออกกำลังกาย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ลุ่มสาระสุขศึกษาและพลศึกษา 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ind w:left="43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สุขภาพร่างกายแข็งแรงแต่งกายสะอาดเรียบร้อยเครื่องแต่งกายและเครื่องใช้ส่วนตัวสะอาด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ind w:left="43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ิบัติตนตามสุขบัญญัติ๑๐ประการ</w:t>
            </w:r>
          </w:p>
          <w:p>
            <w:pPr>
              <w:pStyle w:val="1"/>
              <w:numPr>
                <w:ilvl w:val="0"/>
                <w:numId w:val="0"/>
              </w:numPr>
              <w:ind w:left="430" w:hanging="180"/>
              <w:outlineLvl w:val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้าร่วมกิจกรรมการออกกำลังกายและมีส่วนร่วมในการเผยแพร่และรณรงค์เกี่ยวกับการดูแลสุขภาพ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มีน้ำหนัก ส่วนสูง และมีสมรรถภาพทางกายตามเกณฑ์มาตรฐา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ลุ่มสาระสุขศึกษาและพลศึกษา 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อนามัย</w:t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36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มีน้ำหนัก ส่วนสูง สมรรถภาพทางกายตามเกณฑ์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36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การสุขภาพของผู้เรียนที่ไม่สมส่วน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 ป้องกันตนเองจากสิ่งเสพติดให้โทษและหลีกเลี่ยงตนเอง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ากสภาวะที่เสี่ยงต่อความรุนแรง โรค ภัยอุบัติเหตุ และปัญหาทางเพ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ลุ่มสาระสุขศึกษาและพลศึกษา 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left="675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รู้เท่าทันและปฏิบัติตนให้พ้นจากสิ่งเสพติดและอบายมุข</w:t>
            </w:r>
          </w:p>
          <w:p>
            <w:pPr>
              <w:pStyle w:val="Normal"/>
              <w:autoSpaceDE w:val="false"/>
              <w:ind w:left="675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ต่างๆ</w:t>
            </w:r>
          </w:p>
          <w:p>
            <w:pPr>
              <w:pStyle w:val="Normal"/>
              <w:autoSpaceDE w:val="false"/>
              <w:ind w:left="675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รู้จักวิธีดูแลรักษาตนเองให้ปลอดภัยจากเหตุความรุนแรง</w:t>
            </w:r>
          </w:p>
          <w:p>
            <w:pPr>
              <w:pStyle w:val="Normal"/>
              <w:ind w:left="675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รู้จักวิธีป้องกันอุบัติเหตุป้องกันโรคป้องกันภัยต่างๆ</w:t>
            </w:r>
          </w:p>
          <w:p>
            <w:pPr>
              <w:pStyle w:val="Normal"/>
              <w:ind w:left="675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รวมทั้งปัญหาทางเพศ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๔  เห็นคุณค่าในตนเ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มีความมั่นใจกล้าแสดงออกอย่างเหมาะส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กิจกรรมพัฒนาผู้เรีย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นะแนว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firstLine="39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ู้จักตนเองภูมิใจในตนเองพัฒนาและปรับปรุงตนเอง</w:t>
            </w:r>
          </w:p>
          <w:p>
            <w:pPr>
              <w:pStyle w:val="Normal"/>
              <w:autoSpaceDE w:val="false"/>
              <w:ind w:firstLine="39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ความมั่นคงทางอารมณ์และมีความมั่นใจในตนเอง</w:t>
            </w:r>
          </w:p>
          <w:p>
            <w:pPr>
              <w:pStyle w:val="Normal"/>
              <w:ind w:firstLine="391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ล้าแสดงออกอย่างเหมาะสม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 มีมนุษยสัมพันธ์ที่ดีและให้เกียรติผู้อื่น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ิจกรรมพัฒนาผู้เรีย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นะแนว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firstLine="39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้างความสัมพันธ์ที่ดีกับผู้อื่น</w:t>
            </w:r>
          </w:p>
          <w:p>
            <w:pPr>
              <w:pStyle w:val="Normal"/>
              <w:autoSpaceDE w:val="false"/>
              <w:ind w:firstLine="39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ับตัวเข้ากับผู้อื่น</w:t>
            </w:r>
          </w:p>
          <w:p>
            <w:pPr>
              <w:pStyle w:val="Normal"/>
              <w:autoSpaceDE w:val="false"/>
              <w:ind w:firstLine="39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ิบัติตนต่อผู้อื่นอย่างเหมาะสม</w:t>
            </w:r>
          </w:p>
          <w:p>
            <w:pPr>
              <w:pStyle w:val="Normal"/>
              <w:ind w:firstLine="39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ิบัติตนที่คำนึงถึงสิทธิหน้าที่ของตนเองและผู้อื่น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 สร้างผลงานจากเข้าร่วมกิจกรรมด้านศิลปะ ดนต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</w:p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ฏศิลป์ กีฬ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นทนาการ ตามจินตนากา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ลุ่มสาระศิลปะ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ลุ่มสาระสุขศึกษาและพลศึกษา 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left="675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ความชอบและเห็นประโยชน์ในการเข้าร่วมกิจกรรม</w:t>
            </w:r>
          </w:p>
          <w:p>
            <w:pPr>
              <w:pStyle w:val="Normal"/>
              <w:autoSpaceDE w:val="false"/>
              <w:ind w:left="675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เข้าร่วมกิจกรรม</w:t>
            </w:r>
          </w:p>
          <w:p>
            <w:pPr>
              <w:pStyle w:val="Normal"/>
              <w:autoSpaceDE w:val="false"/>
              <w:ind w:left="675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สร้างสรรค์ผลงาน</w:t>
            </w:r>
          </w:p>
          <w:p>
            <w:pPr>
              <w:pStyle w:val="Normal"/>
              <w:ind w:left="675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นำความรู้ไปใช้ประโยชน์ในชีวิตประจำวัน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๒ ผู้เรียนมีคุณธรรมจริยธรรม และค่านิยมที่พึงประสงค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 ๒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๑  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ุณลักษณะที่พึงประสงค์ตามหลักสูตร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หลักสูต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ทุกชั้นปีที่ทำงาน ทำกิจกรรม บำเพ็ญประโยชน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อกหลักสูต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 ๒๐ ชั่วโม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ส่งเสริมคุณธรรมจริยธรรม</w:t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ระดับชั้น</w:t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101" w:hanging="85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ันทึกความดีของผู้เรียนโดยพิจารณาจากร้อยละของ</w:t>
            </w:r>
          </w:p>
          <w:p>
            <w:pPr>
              <w:pStyle w:val="Normal"/>
              <w:ind w:left="1101" w:hanging="85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ที่ปฏิบัติสอดคล้องกับสมุดบันทึกความดี  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ส่งเสริมคุณธรรมจริยธรรม</w:t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ระดับชั้น</w:t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0" w:hanging="851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คุณลักษณะอันพึงประสงค์ของผู้เรียนตามหลักสูตรแกนกลาง</w:t>
            </w:r>
          </w:p>
          <w:p>
            <w:pPr>
              <w:pStyle w:val="Normal"/>
              <w:autoSpaceDE w:val="false"/>
              <w:ind w:left="1100" w:hanging="851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ศึกษาขั้นพื้นฐานครบทั้ง ๘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วัดและประเมินผล</w:t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9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รักชาติศาสน์กษัตริย์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ลุ่มสาระฯ สังค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ศึกษา ฯ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9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ซื่อสัตย์สุจริต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ลุ่มสาระฯ คณิ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ศาสตร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9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มีวินัย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ลุ่มสาระฯ สังค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ศึกษา ฯ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ลุ่มสาระฯสุขศึกษา ฯ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9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ใฝ่เรียนรู้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ฯภาษาไท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ฯคณิตศาสตร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วิทยาศาสตร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การงานอาชีพ 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ลุ่มสาระภาษาต่างประเทศ 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9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อยู่อย่างพอเพีย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ลุ่มสาระฯ สังค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ศึกษ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9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Cs w:val="24"/>
              </w:rPr>
              <w:t>มุ่งมั่นในการทำงาน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ฯภาษาไท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ฯคณิตศาสตร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 ฯสุขศึกษา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ฯ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ศิลป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การงานอาชีพ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ลุ่มสาระภาษาต่างประเทศ 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9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รักความเป็นไทย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ฯภาษาไท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ศิลปะ</w:t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39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มีจิตสาธารณะ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วิทยาศาสตร์ 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๒  เอื้ออาทรผู้อื่นและกตัญญูกตเวทีต่อผู้มีพระคุ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ส่งเสริมคุณธรรมจริยธรร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ระดับชั้น</w:t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left="675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ความเอื้อเฟื้อเผื่อแผ่มีน้ำใจให้ความช่วยเหลือผู้อื่น</w:t>
            </w:r>
          </w:p>
          <w:p>
            <w:pPr>
              <w:pStyle w:val="Normal"/>
              <w:autoSpaceDE w:val="false"/>
              <w:ind w:left="675" w:hanging="284"/>
              <w:rPr/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 xml:space="preserve">การเป็นลูกที่ดีของพ่อแม่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หมายรวมถึงผู้ปกครองและผู้มีพระคุณ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>)</w:t>
            </w:r>
          </w:p>
          <w:p>
            <w:pPr>
              <w:pStyle w:val="Normal"/>
              <w:autoSpaceDE w:val="false"/>
              <w:ind w:left="675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เป็นนักเรียนที่ดี</w:t>
            </w:r>
          </w:p>
          <w:p>
            <w:pPr>
              <w:pStyle w:val="Normal"/>
              <w:ind w:left="675" w:hanging="284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บำเพ็ญประโยชน์ต่อสังคม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pacing w:val="-4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 ยอมรับความคิดและวัฒนธรรมที่แตกต่าง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ฯสังคมศึกษา ฯ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สดงความคิดเห็นอย่างสุภาพและรับฟังความคิดเห็นของผู้อื่น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วยความเข้าใจ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สดงมารยาทที่เหมาะสมตามวัฒนธรรมการอยู่ร่วมกัน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ห็นคุณค่าของวัฒนธรรมที่แตกต่างกัน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ับตัวและร่วมกิจกรรมตามบริบททางวัฒนธรรมและสังคม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 ตระหนัก รู้คุณค่า ร่วมอนุรักษ์และพัฒนาสิ่งแวดล้อ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วิทยาศาสตร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ฯ 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left="675" w:hanging="284"/>
              <w:jc w:val="left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ตระหนักรู้คุณค่าของสิ่งแวดล้อมผู้เรียนรู้คุณค่าของสิ่งแวดล้อมวิเคราะห์ผลกระทบที่เกิดขึ้นจากการปฏิบัติและไม่ปฏิบัติในการรักษาทรัพยากรธรรมชาติพลังงานสิ่งแวดล้อมเห็นประโยชน์และผลกระทบของสิ่งแวดล้อม</w:t>
            </w:r>
          </w:p>
          <w:p>
            <w:pPr>
              <w:pStyle w:val="Normal"/>
              <w:autoSpaceDE w:val="false"/>
              <w:ind w:left="675" w:hanging="284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ร่วมอนุรักษ์และพัฒนาสิ่งแวดล้อมให้ยั่งยืนเข้าร่วมกิจกรรมโครงการอนุรักษ์และพัฒนาสิ่งแวดล้อมและบำรุงรักษาสาธารณสมบัติด้วยความเต็มใจเป็นแบบอย่างที่ดีสาธารณชนให้การยอมรับและแนะนำชักชวนเพื่อนร่วมรณรงค์หรือทำกิจกรรมการพัฒนาสิ่งแวดล้อม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4" w:hanging="28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๓ ผู้เรียนมีทักษะในการแสวงหาความรู้ด้วยตนเอง รักการเรียนรู้ และพัฒนาตนเองอย่างต่อเนื่อ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 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 มีนิสัยรักการอ่านและแสวงหาความรู้ด้วยตนเองจากห้องสมุด แหล่งเรียนรู้ และสื่อต่างๆ รอบตั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ภาษาไท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left="675" w:hanging="284"/>
              <w:rPr>
                <w:rFonts w:ascii="TH SarabunPSK" w:hAnsi="TH SarabunPSK" w:cs="TH SarabunPSK"/>
                <w:kern w:val="0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</w:rPr>
              <w:t>การอ่านหนังสือ บทความ หรือสิ่งพิมพ์ต่าง ๆ ทุกที่เมื่อมีเวลาและโอกาส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kern w:val="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</w:rPr>
              <w:t>การยืมหนังสือ สื่ออิเล็กทรอนิกส์ หรือสิ่งพิมพ์จากห้องสมุด หรือแหล่งเรียนรู้ไปอ่านเพิ่มเติม</w:t>
            </w:r>
          </w:p>
          <w:p>
            <w:pPr>
              <w:pStyle w:val="Normal"/>
              <w:autoSpaceDE w:val="false"/>
              <w:ind w:left="675" w:hanging="284"/>
              <w:rPr>
                <w:rFonts w:ascii="TH SarabunPSK" w:hAnsi="TH SarabunPSK" w:cs="TH SarabunPSK"/>
                <w:kern w:val="0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</w:rPr>
              <w:t>กระบวนการสืบเสาะหาความรู้ที่ผู้เรียนริเริ่มด้วยตนเองตามความสนใจ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kern w:val="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</w:rPr>
              <w:t>ผลงานจากการค้นหาความรู้จากห้องสมุด แหล่งเรียนรู้ หรือสื่อต่าง 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 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มีทักษะในการอ่าน ฟัง ดู  พูด เขียน และตั้งคำถามเพื่อค้นคว้าหาความรู้เพิ่มเติ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ภาษาไท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left="72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อ่านหนังสือ บทความ หรือสิ่งพิมพ์ต่างๆ</w:t>
            </w:r>
          </w:p>
          <w:p>
            <w:pPr>
              <w:pStyle w:val="Normal"/>
              <w:autoSpaceDE w:val="false"/>
              <w:ind w:left="72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บประเด็นใจความหลักจากสิ่งที่ฟัง</w:t>
            </w:r>
          </w:p>
          <w:p>
            <w:pPr>
              <w:pStyle w:val="Normal"/>
              <w:autoSpaceDE w:val="false"/>
              <w:ind w:left="72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สังเกตสิ่งต่าง ๆ รอบตัวแล้วสรุปเป็นความรู้ได้</w:t>
            </w:r>
          </w:p>
          <w:p>
            <w:pPr>
              <w:pStyle w:val="Normal"/>
              <w:autoSpaceDE w:val="false"/>
              <w:ind w:left="72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ูดคุย ซักถาม แสดงความคิดเห็น หรือแลกเปลี่ยนเรียนรู้กับผู้อื่นได้</w:t>
            </w:r>
          </w:p>
          <w:p>
            <w:pPr>
              <w:pStyle w:val="Normal"/>
              <w:autoSpaceDE w:val="false"/>
              <w:ind w:left="72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เขียนถ่ายทอดความรู้ ความรู้สึกนึกคิด เรื่องราว ตลอดจนประสบการณ์ต่าง ๆ ไปสู่ผู้อื่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720" w:hanging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ตั้งคำถามเพื่อค้นคว้าหาความรู้เพิ่มเติ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บ่งชี้ 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 เรียนรู้ร่วมกันเป็นกลุ่ม แลกเปลี่ยนความคิดเห็นเพื่อการเรียนรู้ระหว่างกัน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ะ ฯการงานอาชีพ ฯ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left="675" w:hanging="284"/>
              <w:rPr>
                <w:rFonts w:ascii="TH SarabunPSK" w:hAnsi="TH SarabunPSK" w:cs="TH SarabunPSK"/>
                <w:kern w:val="0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</w:rPr>
              <w:t>การมีส่วนร่วมในการเรียนรู้และความสำเร็จของกลุ่ม</w:t>
            </w:r>
          </w:p>
          <w:p>
            <w:pPr>
              <w:pStyle w:val="Normal"/>
              <w:autoSpaceDE w:val="false"/>
              <w:ind w:left="675" w:hanging="284"/>
              <w:rPr>
                <w:rFonts w:ascii="TH SarabunPSK" w:hAnsi="TH SarabunPSK" w:cs="TH SarabunPSK"/>
                <w:kern w:val="0"/>
                <w:sz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</w:rPr>
              <w:t>การแลกเปลี่ยนความคิดความเห็นและวิธีการเรียนรู้ในกลุ่ม</w:t>
            </w:r>
          </w:p>
          <w:p>
            <w:pPr>
              <w:pStyle w:val="Normal"/>
              <w:ind w:left="675" w:hanging="284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</w:rPr>
              <w:t>ความรับผิดชอบต่อหน้าที่ภายในกลุ่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 ใช้เทคโนโลยีสารสนเทศในการเรียนรู้ การสื่อสารและเป็นพลเมืองดิจิตอล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ฯ การงานอาชีพ ฯ  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เข้าใจในระบบและวิธีการใช้เทคโนโลยี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ืบค้นความรู้และสื่อสารทางอินเทอร์เน็ต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ช้เทคโนโลยีในการประมวลผลข้อมูล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ำเสนอผลงานหรือสร้างผลงานโดยใช้เทคโนโลยี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ใช้เทคโนโลยีสารสนเทศและการสื่อสารอย่าง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ร้างสรรค์และมีคุณธ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Digital Citizenship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ลเมืองดิจิตอ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 xml:space="preserve"> ผู้เรียนมีความสามารถในการคิดอย่างเป็นระบ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ิดวิเคราะห์ คิดอย่างมีวิจารณญาณ คิดสร้างสรรค์ ตัดสินใจแก้ปัญหาได้อย่างมีสติสมเหตุผ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Bloom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vertAlign w:val="superscript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s Taxonomy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 สรุปความคิดจากเรื่องที่อ่าน ฟัง และดู และสื่อสารโดย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ูดหรือเขียนตามความคิดของตนเ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ู้ความเข้าใ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ฯ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ภาษาไท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left="675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ความสามารถในการสรุปความคิดจากเรื่องที่อ่านฟังและดู</w:t>
            </w:r>
          </w:p>
          <w:p>
            <w:pPr>
              <w:pStyle w:val="Normal"/>
              <w:autoSpaceDE w:val="false"/>
              <w:ind w:left="385" w:firstLine="6"/>
              <w:rPr/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ความสามารถในการสื่อสารเพื่อเสนอความคิดจากเรื่องที่อ่านฟังและดูโดยการพูดหรือเขียนตามความคิดของตนเอง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นำเสนอวิธีคิด วิธีแก้ปัญหาด้วยภาษาหรือวิธีการของ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นเอ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ไปใช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ฯ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ิทยาศาสตร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ฯ 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left="675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ความสามารถในการนำเสนอรูปแบบวิธีคิด</w:t>
            </w:r>
          </w:p>
          <w:p>
            <w:pPr>
              <w:pStyle w:val="Normal"/>
              <w:autoSpaceDE w:val="false"/>
              <w:ind w:left="675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ความสามารถในการนำเสนอรูปแบบวิธีแก้ปัญหา</w:t>
            </w:r>
          </w:p>
          <w:p>
            <w:pPr>
              <w:pStyle w:val="Normal"/>
              <w:ind w:left="675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ความสามารถในการใช้ภาษาหรือวิธีการอื่นสำหรับการนำเสนอ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 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กำหนดเป้าหมายคาดการณ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ตัดสินใจแก้ปัญหาโดยมี</w:t>
            </w:r>
          </w:p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หตุผลประก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วิทยาศาสตร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ฯ 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กำหนดเป้าหมาย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คาดคะเนสถานการณ์หรือคาดคะเนคำต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3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กำหนดทางเลือกตัดสินใจแก้ปัญหา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 มีความคิดริเริ่ม และสร้างสรรค์ผลงานด้วยความภาคภูมิใ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งเคราะห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วิทยาศาส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์ ฯ  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คิดริเริ่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1440" w:hanging="108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สร้างสรรค์ผล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1440" w:hanging="10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ผล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ัตกรรม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๕ ผู้เรียนมีความรู้และทักษะที่จำเป็นตามหลักสูต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ผลสัมฤทธิ์ทางการเรียนแต่ละกลุ่มสาระเป็นไปตามเกณฑ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ไปตามเป้าหมายที่สถานศึกษากำหน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 ๘ กลุ่มสาร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สัมฤทธิ์ทางการเรียนของผู้เรียนระดับโรงเรียนทั้ง๘กลุ่มสาระการเรียนรู้ในทุกระดับชั้น เป็นไปตามเกณฑ์ที่สถานศึกษากำหนด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 ผลการประเมินสมรรถนะสำคัญ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หลักสูตรเป็นไป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เกณฑ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ลักสูตร 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ประกันคุณภาพ</w:t>
            </w:r>
          </w:p>
        </w:tc>
      </w:tr>
      <w:tr>
        <w:trPr>
          <w:trHeight w:val="2282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firstLine="43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สื่อส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ind w:firstLine="43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คิ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ind w:firstLine="43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แก้ปัญห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ind w:firstLine="43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สามารถในการใช้ทักษะชีวิต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ind w:firstLine="43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ใช้เทคโนโลย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 ผลการประเมินการอ่าน  คิดวิเคราะห์ และเข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ไป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เกณฑ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วัด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ละประเมินผ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อ่านของผู้เรียนในแต่ละระดับชั้น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คิดวิเคราะห์ของผู้เรียนในแต่ละระดับชั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เขียนของผู้เรียนในแต่ละระดับชั้น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4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 ผลการทดสอบระดับชาติเป็นไปตาม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เกณฑ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 ๕ กลุ่มสาระ ฯ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ทย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ณิ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ิทย์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ังค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ภาษาต่างประเทศ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ชั้น 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๖มีผลการทดสอบระดับชาติ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kern w:val="2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O-NET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ูงกว่าขีดจำกัดล่าง ในกลุ่มสาระการเรียนรู้ภาษาไท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ภาษาไท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ชั้น 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๖มีผลการทดสอบระดับชาติ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O-NET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ูงกว่าขีดจำกัดล่าง ในกลุ่มสาระการเรียนรู้คณิตศาสตร์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 ฯ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ณิ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ศาสตร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ชั้น 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๖มีผลการทดสอบระดับชาติ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O-NET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ูงกว่าขีดจำกัดล่าง ในกลุ่มสาระการเรียนรู้วิทยาศาสตร์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ลุ่มสาระ ฯ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ิท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าศาสตร์ ฯ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ชั้น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๖มีผลการทดสอบระดับชาติ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O-NET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ูงกว่าขีดจำกัดล่าง ในกลุ่มสาระการเรียนรู้สังคมฯ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ลุ่มสาระ ฯ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ังค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ศึกษา ฯ</w:t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ชั้น 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๖มีผลการทดสอบระดับชาติ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O-NET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ูงกว่าขีดจำกัดล่าง ในกลุ่มสาระ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ต่างประเทศ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ลุ่มสาระ ฯ ภาษาต่างประเทศ 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 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ผู้เรียนมีทักษะในการทำงาน   รักการทำงาน สามารถทำงานร่วมกับผู้อื่นได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และมีเจตคติที่ดีต่ออาชีพสุจริ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วางแผนการทำงานและดำเนินการจนสำเร็จ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ฯ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งานอาชีพ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างแผนการทำงาน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งานตามขั้นตอนที่กำหนด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สอบทบทวนปรับปรุงแก้ไขการทำงาน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ทำงานบรรลุผลสำเร็จตามวัตถุประสงค์และเป้าหมายที่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36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ับปรุงพัฒนางานอย่างต่อเนื่อง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426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ทำงานอย่างมีความสุข มุ่งมั่นพัฒนางาน และภูมิใจในผลงานของตนเอ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ลุ่มสาระ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ารงานอาชีพ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เต็มใจและพึงพอใจต่อการทำงานที่ได้รับมอบหมาย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ิบัติงานด้วยความกระตือรือร้นตั้งใจพากเพียรและละเอียด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บคอบ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อมรับในคำวิพากษ์วิจารณ์ความคิดเห็นข้อเสนอแนะ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มุ่งมั่นพัฒนางานของตนเองอย่างสม่ำเสมอเพื่อให้เกิดความ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มบู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36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ู้สึกชื่นชมและภาคภูมิใจต่อผลสำเร็จของผลงาน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 ทำงานร่วมกับผู้อื่นได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ฯ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งานอาชีพ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ส่วนร่วมในการวางแผนการทำงานกับหมู่คณะ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ทำงานโดยใช้กระบวนการกลุ่ม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สดงความคิดเห็นอย่างสร้างสรรค์และมีเหตุผลยอมรับ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คิดเห็นของเพื่อน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ป็นผู้นำและผู้ตามที่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มนุษยสัมพันธ์สามารถประสานการทำงานร่วมกับหมู่คณ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นบรรลุผลสำเร็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 มีความรู้สึกที่ดีต่ออาชีพสุจริตและหาความรู้เกี่ยวกับ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ชีพที่ตนเองสนใ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ฯ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งานอาชีพ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พัฒนาผู้เรียนเพื่อการศึกษาต่ออาชีพ</w:t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ู้สึกที่ดีต่ออาชีพสุจริต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อกแหล่งข้อมูลเกี่ยวกับอาชีพสุจริตที่ตนเองสนใจ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สวงหาความรู้ในอาชีพสุจริตที่ตนเองสนใจ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ู้ความเข้าใจในอาชีพสุจริตที่ตนเองสน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นะนำชักชวนอาชีพสุจริตที่ตนเองสนใจให้ผู้อื่นเห็นประโยชน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คุณค่า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ด้านกระบวนการบริหารจัด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๗  ครูปฏิบัติงานตามบทบาทหน้าที่อย่างมี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สิทธิภาพและเกิดประสิทธิผ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ที่ 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ูมีการกำหนดเป้าหมายคุณภาพผู้เรียนทั้งด้านความรู้ ทักษะกระบวนการ สมรรถนะ และคุณลักษณะที่พึงประสงค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นิเทศ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ารสอน 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ความรู้ความเข้าใจในเป้าหมายคุณภาพผู้เรียนตามหลักสูตร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เชื่อมโยงเป้าหมายคุณภาพผู้เรียนและมาตรฐานการเรียนรู้ของหลักสูตรและหลักสูตรของสถานศึกษากับแผนการจัดการเรียนรู้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วางแผนการจัดการเรียนรู้มีการกำหนดเป้าหมายคุณภาพผู้เรียนครอบคลุมทั้งด้านความรู้ทักษะกระบวนการสมรรถนะสำคัญและคุณลักษณะอันพึงประสงค์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ที่ 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รูมีการวิเคราะห์ผู้เรียนเป็นรายบุคคล และใช้ข้อมูลในการวางแผนการจัดการเรียนรู้ เพื่อพัฒนาศักยภาพของผู้เรีย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นิเทศ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ารสอน 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วิเคราะห์ผู้เรียนเป็นรายบุคคล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ใช้ข้อมูลผู้เรียนวางแผนการจัดการเรียนรู้</w:t>
            </w:r>
          </w:p>
          <w:p>
            <w:pPr>
              <w:pStyle w:val="Normal"/>
              <w:ind w:left="533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ส่งต่อข้อมูลสารสนเทศผู้เรียน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ที่ 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ออกแบบและจัดการเรียนรู้ที่ตอบสนองความแตกต่างระหว่างบุคคลและ พัฒนาการทางสติปัญญ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นิเทศ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ารสอน 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ออกแบบการจัดการเรียนรู้</w:t>
            </w:r>
          </w:p>
          <w:p>
            <w:pPr>
              <w:pStyle w:val="Normal"/>
              <w:ind w:left="360" w:hanging="11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จัดกิจกรรมการเรียนรู้ตามแผนการจัดการเรียนรู้</w:t>
            </w:r>
          </w:p>
          <w:p>
            <w:pPr>
              <w:pStyle w:val="Normal"/>
              <w:ind w:left="360" w:hanging="11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ชั้นเรียน เชิงบวก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ที่ 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ใช้สื่อเทคโนโลยี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สารสนเทศและแหล่งเรียนรู้ที่เอื้อ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ต่อการเรียนรู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นิเทศ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ารสอน 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ช้สื่อ เทคโนโลยีสารสนเทศในการจัดการเรียนรู้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ำบริบทและภูมิปัญญาของท้องถิ่นมาบูรณาการในการจัดการเรียนรู้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ที่ 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รูมีการวัดและประเมินผลที่มุ่งเน้นการพัฒนาการเรียนรู้ของผู้เรียน ด้วยวิธีการที่หลากหลา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นิเทศ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ารสอน 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วัดและประเมินผล</w:t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left="533" w:hanging="284"/>
              <w:jc w:val="left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 xml:space="preserve">ครูพัฒนาเครื่องมือวัดและประเมินผลการเรียนที่มีคุณภาพตามหลักการวัดและประเมินผลสอดคล้องกับทุกมาตรฐานและตัวชี้วัดตามกิจกรรมการจัดการเรียนรู้พร้อมทั้งจัดเก็บเครื่องมืออย่างเป็นระบบ </w:t>
            </w:r>
          </w:p>
          <w:p>
            <w:pPr>
              <w:pStyle w:val="Normal"/>
              <w:autoSpaceDE w:val="false"/>
              <w:ind w:left="533" w:hanging="284"/>
              <w:jc w:val="left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วัดและประเมินผลพัฒนาการของผู้เรียนด้วยวิธีการและเครื่องมือที่หลากหลายและตัดสินผลการเรียนรู้โดยพิจารณาคะแนนพัฒนาการ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kern w:val="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ที่ 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ให้คำแนะนำ คำปรึกษา และแก้ไขปัญหาให้แก่ผู้เรียนทั้งด้านการเรียนและคุณภาพ ชีวิตด้วยความเสมอภา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นิเทศ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ารสอน และแผน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ML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left="533" w:hanging="284"/>
              <w:jc w:val="left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ให้คำแนะนำคำปรึกษาแก่ผู้เรียนครูศึกษาผู้เรียนเป็นรายบุคคลมีการช่วยเหลือผู้เรียนรายบุคคลโดยให้คำแนะนำคำปรึกษาและแก้ไขปัญหาของผู้เรียนอย่างเป็นระบบเป็นแบบอย่างที่ดีรวมทั้งให้คำแนะนำชี้แนะแก่ผู้อื่นได้</w:t>
            </w:r>
          </w:p>
          <w:p>
            <w:pPr>
              <w:pStyle w:val="Normal"/>
              <w:autoSpaceDE w:val="false"/>
              <w:ind w:left="533" w:hanging="284"/>
              <w:jc w:val="left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แก้ไขปัญหาผู้เรียนประสานความร่วมมือกับผู้เกี่ยวข้องในการดูแลช่วยเหลือผู้เรียนทั้งด้านการเรียนและคุณภาพชีวิตด้วยความเท่าเทียมกันรายงานผลผู้เรียนเป็นรายบุคคลให้ผู้ปกครองทราบ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kern w:val="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360" w:hanging="36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ที่ 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 ครูมีการศึกษา วิจัยและพัฒนาการจัดการเรียนรู้ในวิชาที่ตนรับผิดชอบ และใช้ผลในการปรับการสอ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วิจั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ละพัฒน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นิเทศ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สอน</w:t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ศึกษาวิจัยและพัฒนา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360" w:hanging="36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ใช้ผลวิจัยในการพัฒนาการจัดการเรียนรู้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ที่ 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  ครูประพฤติปฏิบัติตนเป็นแบบอย่างที่ดีและเป็นสมาชิกที่ดีของสถานศึกษ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บุคลาก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การพิจารณ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ูยึดมั่นและปฏิบัติตนตามจรรยาบรรณวิชาชีพครู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รรยาบรรณต่อตนเอ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รรยาบรรณต่อวิชาชีพ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รรยาบรรณต่อผู้รับบริการ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รรยาบรรณต่อผู้ร่วมประกอบวิชาชีพ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รรยาบรรณต่อสังคม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๘  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บ่งชี้ที่ 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ผู้บริหารมีวิสัยทัศน์ ภาวะผู้นำ และความคิดริเริ่มที่เน้นการพัฒนาผู้เรียน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นโยบายและแผ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40" w:hanging="14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วิเคราะห์สังเคราะห์ข้อมูลสารสนเทศต่างๆเพื่อนำมาใช้ในการวางแผนการพัฒนาคุณภาพผู้เรียน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แสดงทิศทางของการพัฒนาการศึกษาของสถานศึกษาในอนาคตที่สอดคล้องกับบริบทของสถานศึกษาและชุมชน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ิดริเริ่มเทคนิควิธีการใหม่ๆมาใช้ในการพัฒนาคุณภาพผู้เรียน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ระตุ้นครูและบุคลากรให้ร่วมมือในการพัฒนาคุณภาพผู้เรียน</w:t>
            </w:r>
          </w:p>
          <w:p>
            <w:pPr>
              <w:pStyle w:val="Normal"/>
              <w:autoSpaceDE w:val="false"/>
              <w:ind w:left="610" w:hanging="18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ห้คำแนะนำคำปรึกษาทางวิชาการและการเอาใจใส่การจัดการศึกษาเต็มศักยภาพ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บ่งชี้ที่ 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นโยบายและแผ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งานแบบมีส่วนร่วม</w:t>
            </w:r>
          </w:p>
          <w:p>
            <w:pPr>
              <w:pStyle w:val="Normal"/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การใช้ข้อมูลผลการประเมินและผลการวิจัยในการพัฒนาหรือปรับปรุงคุณภาพการศึกษา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บ่งชี้ที่ 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ผู้บริหารสามารถบริหารจัดการการศึกษาให้บรรลุเป้าหมายตามที่กำหนดไว้ใน แผนปฏิบัติการ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ริหารฝ่ายธุรการการเงิ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ศึกษาให้บรรลุตามเป้าหมายที่กำหนดไว้ในแผนปฏิบัติ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บริหารความเสี่ยง</w:t>
            </w:r>
          </w:p>
          <w:p>
            <w:pPr>
              <w:pStyle w:val="ListParagraph"/>
              <w:autoSpaceDE w:val="false"/>
              <w:ind w:left="555" w:hanging="0"/>
              <w:jc w:val="left"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u w:val="single"/>
              </w:rPr>
              <w:t>การดำเนินงาน</w:t>
            </w:r>
          </w:p>
          <w:p>
            <w:pPr>
              <w:pStyle w:val="ListParagraph"/>
              <w:spacing w:lineRule="auto" w:line="240" w:before="0" w:after="0"/>
              <w:ind w:left="676" w:hanging="284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ระบุและจัดอันดับความเสี่ยงภายใ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ยนอก ทั้งเชิงปริมา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ชิงคุณภาพ</w:t>
            </w:r>
          </w:p>
          <w:p>
            <w:pPr>
              <w:pStyle w:val="ListParagraph"/>
              <w:spacing w:lineRule="auto" w:line="240" w:before="0" w:after="0"/>
              <w:ind w:left="676" w:hanging="284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กำหนดกลยุทธ์และเป้าหมายในการบริหารความเสี่ยง</w:t>
            </w:r>
          </w:p>
          <w:p>
            <w:pPr>
              <w:pStyle w:val="ListParagraph"/>
              <w:spacing w:lineRule="auto" w:line="240" w:before="0" w:after="0"/>
              <w:ind w:left="676" w:hanging="284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ประเมินโอกาสในการเกิดเหตุการณ์ความเสี่ยงและประเมินผลกระทบของความเสี่ยงที่จะเกิดขึ้น</w:t>
            </w:r>
          </w:p>
          <w:p>
            <w:pPr>
              <w:pStyle w:val="ListParagraph"/>
              <w:spacing w:lineRule="auto" w:line="240" w:before="0" w:after="0"/>
              <w:ind w:left="676" w:hanging="284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กำหนดวิธีการ มาตรการ กลไกการควบคุมไม่ให้เกิด และลดความเสี่ยงให้น้อยล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กำกับ ติดตาม ประเมินผลการบริหารความเสี่ยง และรายงา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่อคณะกรรมการที่เกี่ยวข้อง</w:t>
            </w:r>
          </w:p>
          <w:p>
            <w:pPr>
              <w:pStyle w:val="ListParagraph"/>
              <w:spacing w:lineRule="auto" w:line="240" w:before="0" w:after="0"/>
              <w:ind w:left="534" w:hanging="142"/>
              <w:contextualSpacing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u w:val="single"/>
              </w:rPr>
              <w:t>ประเภทความเสี่ยง</w:t>
            </w:r>
          </w:p>
          <w:p>
            <w:pPr>
              <w:pStyle w:val="ListParagraph"/>
              <w:spacing w:lineRule="auto" w:line="240" w:before="0" w:after="0"/>
              <w:ind w:left="676" w:hanging="284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ุ้มครองสิทธิเยาวชน และรับผิดชอบคุณภาพผู้สำเร็จการศึกษา</w:t>
            </w:r>
          </w:p>
          <w:p>
            <w:pPr>
              <w:pStyle w:val="ListParagraph"/>
              <w:spacing w:lineRule="auto" w:line="240" w:before="0" w:after="0"/>
              <w:ind w:left="676" w:hanging="284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ัดกรอง ดูแลผู้เรียนที่เป็นกลุ่มเสี่ยง และผู้ที่มีความต้องการพิเศษ</w:t>
            </w:r>
          </w:p>
          <w:p>
            <w:pPr>
              <w:pStyle w:val="ListParagraph"/>
              <w:spacing w:lineRule="auto" w:line="240" w:before="0" w:after="0"/>
              <w:ind w:left="676" w:hanging="284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ออกกลางคันซึ่งมีสาเหตุจากปัญหาพฤติกรรมผู้เรี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ั้งครรภ์ก่อนวัยอันควร การทะเลาะวิวาท การพนัน การมั่วสุม การควบคุมอารมณ์ การเสพสิ่งเสพติด และการติดเกม เป็นต้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676" w:hanging="284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กิดอุบัติภัยภายในและบริเวณรอบสถานศึกษา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กำหนดความเสี่ยงอื่นตามบริบทของสถาน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ำนักเรียนออกนอกสถานศึกษาทุกกรณ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Default"/>
              <w:ind w:firstLine="31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ประกันคุณภาพ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สวัสดิภาพและความปลอดภั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๒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วัดและประเมินผล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๒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แนะแน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๒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ะเบียบวินัย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นักเรียน ๘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๒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บริหารฝ่ายอาคารสถานที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๒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ริหารฝ่ายธุรการการ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๘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๒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ให้ความร่วมมือ ความรับผิดชอบต่อสังคมและ    สิ่งแวดล้อมขององค์ก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Corporate Social Responsibility : CSR.)</w:t>
            </w:r>
          </w:p>
          <w:p>
            <w:pPr>
              <w:pStyle w:val="Normal"/>
              <w:autoSpaceDE w:val="false"/>
              <w:ind w:firstLine="31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ความร่วมมือ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ช่วยเหลือชุมชน สังคมรอบสถานศึกษา</w:t>
            </w:r>
          </w:p>
          <w:p>
            <w:pPr>
              <w:pStyle w:val="Normal"/>
              <w:autoSpaceDE w:val="false"/>
              <w:ind w:firstLine="31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ตัวบ่งชี้และระดับความสำเร็จของเป้าหมาย</w:t>
            </w:r>
          </w:p>
          <w:p>
            <w:pPr>
              <w:pStyle w:val="Normal"/>
              <w:autoSpaceDE w:val="false"/>
              <w:ind w:firstLine="31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นวปฏิบัติและกระบวนการที่ชัดเจน</w:t>
            </w:r>
          </w:p>
          <w:p>
            <w:pPr>
              <w:pStyle w:val="Normal"/>
              <w:autoSpaceDE w:val="false"/>
              <w:ind w:firstLine="31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การมีส่วนร่วมจากผู้ที่เกี่ยวข้อง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ลการประเมินความพึงพอใจของผู้รับบริก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บริหารฝ่ายวิชา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บริหารฝ่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บ่งชี้ที่ 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 ผู้บริหารส่งเสริมและพัฒนาศักยภาพบุคลากร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บุคลาก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3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งานโครงงานหรือกิจกรรมที่ส่งเสริมและพัฒนาบุคลาก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3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งานส่งเสริมและพัฒนาศักยภาพครูและบุคลาก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3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อบหมาย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3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ำผลการประเมินไปพัฒนาและปรับปรุงงา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บ่งชี้ที่ 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นักเรียน ผู้ปกครอง และชุมชนพึงพอใจผลการบริหารการจัดการศึกษ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กันคุณภา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พึงพอใจของผู้เรียนผู้ปกครองชุมชนต่อผลการจัดการศึกษาของสถานศึกษ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๙ คณะกรรมการบริหาร คณะกรรมการร่วม ๔ ฝ่าย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ผู้ปกครอง ชุมชนปฏิบัติงานตามบทบาท หน้าที่อย่างมี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สิทธิภาพและเกิดประสิทธิผ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ที่ 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คณะกรรมการบริหารรู้และปฏิบัติหน้าที่ตามที่ระเบียบกำหน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ริหารฝ่ายสำนักผู้อำนวยกา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ระเบียบและข้อบังคับต่างๆ ของโรงเรียนในระบ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ความเห็นชอบนโยบายและแผนพัฒนาการจัดการศึกษาของโรงเรียนในระบ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คำแนะนำการบริหารและการจัดการโรงเรียนในระบบด้านบุคลากร แผนงานงบประมาณ  วิชาการ กิจกรรมนักเรียน อาคารสถานที่และความสัมพันธ์กับชุมช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กับดูแลให้มีระบบการประกันคุณภาพภายในโรงเรียนในระบ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ิดตาม ตรวจสอบและประเมินผลการปฏิบัติงานของผู้อำนวย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ความเห็นชอบการกู้ยืมเงินครั้งเดียวหรือหลายครั้งรวมกันเกิน   ร้อยละยี่สิบห้าของมูลค่าทรัพย์สินที่โรงเรียนในระบบมีอยู่ขณะนั้น</w:t>
            </w:r>
          </w:p>
          <w:p>
            <w:pPr>
              <w:pStyle w:val="ListParagraph"/>
              <w:spacing w:lineRule="auto" w:line="240" w:before="0" w:after="0"/>
              <w:ind w:left="51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รณีที่คณะกรรมการบริหารไม่ให้ความเห็นชอบการกู้ยืมเงิน คณะกรรมการต้องเสนอทางเลือกที่ปฏิบัติได้ให้แก่โรงเรียนในระบบด้วย เว้นแต่คณะกรรมการจะเห็นว่าการกู้ยืมเงินนั้น มิได้เป็นเพื่อประโยชน์ของการดำเนินกิจการโรงเรียนในระบ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ความเห็นชอบการกำหนดค่าธรรมเนียมการศึกษาและค่าธรรมเนียมอื่นของโรงเรียนในระบ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ความเห็นชอบรายงานประจำปี งบการเงินประจำปี และการแต่งตั้งผู้สอบบัญช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ิจารณาคำร้องทุกข์ของครู ผู้ปกครองและนักเรีย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การอื่นตามที่กฎหมายระบุให้เป็นอำนาจหน้าที่ของคณะกรรมการบริหาร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ท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่ 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คณะกรรมการสถานศึกษากำกับติดตาม ดูแล และขับเคลื่อนการดำเนินงานของ สถานศึกษาให้บรรลุผลสำเร็จตามเป้าหมา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ริหารฝ่ายสำนักผู้อำนวยกา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left="610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มีส่วนร่วมในการกำหนดอัตลักษณ์ นโยบายและแผนพัฒนาการจัดการศึกษาของสถานศึกษา</w:t>
            </w:r>
          </w:p>
          <w:p>
            <w:pPr>
              <w:pStyle w:val="Normal"/>
              <w:autoSpaceDE w:val="false"/>
              <w:ind w:left="610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มีการกำกับ ติดตาม การดำเนินงานตามแผนพัฒนาการจัดการศึกษาของสถานศึกษา</w:t>
            </w:r>
          </w:p>
          <w:p>
            <w:pPr>
              <w:pStyle w:val="Normal"/>
              <w:autoSpaceDE w:val="false"/>
              <w:ind w:left="610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สถานศึกษาให้ข้อเสนอแนะ ส่งเสริมสนับสนุนในการจัดบรรยากาศสภาพแวดล้อม กระบวนการเรียนรู้ แหล่งเรียนรู้ และภูมิปัญญาท้องถิ่น ฯลฯ เพื่อเสริมสร้าง ปรับปรุง และพัฒนาคุณภาพการจัดการศึกษาของสถาน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มีการสำรวจความพึงพอใจของคณะกรรมการสถานศึกษาต่อผลการดำเนินงานของสถานศึกษา และมีการรายงานสรุปผลความพึงพอใจต่อหน่วยงานต้นสังกัดทรา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ที่ 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 ผู้ปกครองและชุมชนมีส่วนร่วมในการพัฒนาสถานศึกษ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บริหารฝ่ายสำนักผู้อำนวยกา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50" w:hanging="35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แผนปฏิบัติการ แผนกลยุทธ์ ปรัชญา วิสัยทัศน์ พันธกิจ เป้าหมายของสถาน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50" w:hanging="35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จุดเน้นหรือความเชี่ยวชาญเฉพาะของสถาน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50" w:hanging="35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คุณภาพผู้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50" w:hanging="35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กิจกรรมของสถาน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50" w:hanging="35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และใช้แหล่งเรียนรู้หรือภูมิปัญญาท้องถิ่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50" w:hanging="35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สนอความต้องการพัฒนาหรือปรับปรุงด้านหลักสูตรสถานศึกษาและการจัดการเรียนรู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50" w:hanging="35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่งเสริมและสนับสนุนกิจกรรมการพัฒนาผู้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50" w:hanging="35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กับ ติดตามระบบการดูแลช่วยเหลือนักเรียน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๑๐  สถานศึกษามีการจัดหลักสูตรกระบวนการเรียนรู้ และกิจกรรมพัฒนาคุณภาพผู้เรียนอย่างรอบด้า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ลักสูตรสถานศึกษาเหมาะสมและสอดคล้องกับท้องถิ่น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หลักสูต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จัดทำหลักสูตรสถานศึกษาประกอบด้วยผู้มีส่วนเกี่ยวข้องทุกฝ่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ครูผู้บริหารกรรมการสถานศึกษาผู้แทนชุม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ทรงคุณวุฒ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หลักสูตรผ่านความเห็นชอบจากคณะกรรมการสถานศึกษา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สร้างหลักสูตรสถานศึกษามีองค์ประกอบครบถ้วนและสอดคล้องหลักสูตรแกนกลางฯตอบสนองเป้าหมายวิสัยทัศน์หรือจุดเน้นของสถานศึกษาและมีการกำหนดเวลาเรียนเหมาะสมกับระดับชั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วิชาพื้นฐานและรายวิชาเพิ่มเติมที่จัดไว้ในหลักสูตรมีการจัดลำดับเนื้อหาสาระความยากง่ายความซับซ้อนและมีการบูรณาการสภาพปัญหาและความต้องการของท้องถิ่นสอดแทรกในรายวิชาอย่างเหมาะส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ิดตามการใช้หลักสูตรทุกกลุ่มสาระการเรียนรู้และสรุปผลทุกภาค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</w:rPr>
              <w:t>๕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การทบทวนหลักสูตรสถานศึกษาทุกปีการศึกษาโดยใช้สรุปผลการติดตามการใช้หลักสูตรผลการวิจัยชั้นเรียนของครูหรือผลงานวิจัยอื่นๆที่เกี่ยวข้อง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 ๑๐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๒  จัดรายวิชาเพิ่มเติมที่หลากหลายให้ผู้เรียนเลือกเรียนตามความถนัด ความสามารถ และความสนใ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หลักสูต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รายวิชาเพิ่มเติมหลากหลายเพียงพอให้ผู้เรียนมีโอกาสเลือกเรียนตามความถนัดและความสนใจ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วิชาเพิ่มเติมมีเนื้อห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ระการเรียนรู้เหมาะสมตามโครงสร้างที่จัดให้ผู้เรียนเรียน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สามารถเลือกเรียนรายวิชาเพิ่มเติมได้ตามความต้องการ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เรียนรู้ที่คาดหวังของรายวิชาเพิ่มเติมตอบสนองจุดเน้นของสถาน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รายวิชาเพิ่มเติมที่มีการบูรณาการข้ามกลุ่มสาระอย่างน้อย๒รายวิชา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 จัดกิจกรรมพัฒนาผู้เรียนที่ส่งเสริมและตอบสนองความต้องการ ความสามารถ ความถนัด และความสนใจของผู้เรีย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899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ิจกรรมชม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มนุม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จัดกิจกรรมลูกเสือ เนตรนาร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กษาดินแดน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ิจกรรมแนะแนว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ิจกรรมเพื่อสังคมและสาธารณประโยชน์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หลักสูตร ฯ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ลูกเสือเนตรนารี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นักศึกษาวิชาทหาร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แนะแนว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ิจกรรมภายในและภายนอก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ิจกรรมพิเศษ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9" w:hanging="425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หลักสูตร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อบรมและพัฒนาครูเพื่อทบทวนความเข้าใจเกี่ยวกับหลักสูตรอิงมาตรฐานและการจัดการเรียนรู้ที่เน้นผู้เรียนเป็นสำคัญอย่างน้อยภาคเรียนละ๑ครั้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ิจกรรมการเรียนรู้ที่ระบุในแผนการส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การเรียนรู้ของครูทุกกลุ่มสาระสะท้อนว่าผู้เรียนสามารถบรรลุตามมาตรฐานและตัวชี้วัด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ได้มีโอกาสลงมือปฏิบัติในสถานการณ์จริงหรือใกล้เคียงสถานการณ์จริงอย่างน้อย๑ครั้งในทุก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ผลงานที่แสดงการให้ผู้เรียนอธิบายวิธีคิดและการสรุปความคิดของตนเองทุกกลุ่มสาร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ผลงา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โครงการที่ใช้การวิจัยเป็นส่วนหนึ่งใน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ย่างน้อย๓กลุ่มสาระ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459" w:hanging="425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ตัวบ่งชี้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-8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pacing w:val="-8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-8"/>
                <w:sz w:val="28"/>
                <w:sz w:val="28"/>
                <w:szCs w:val="28"/>
              </w:rPr>
              <w:t>๕   นิเทศภายใน กำกับ ติดตามตรวจสอ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 และนำผลไปปรับปรุงการเรียนการสอนอย่างสม่ำเสม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นิเทศ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ารสอ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left="533" w:hanging="284"/>
              <w:rPr/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 xml:space="preserve">แผนการนิเทศที่มุ่งส่งเสริมการพัฒนาการจัดการเรียนการสอน 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ระบุประเด็นจุดเน้นรูปแบบปฏิทินและทีมนิเทศที่ชัดเจน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>)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ดำเนินการนิเทศติดตามการใช้หลักสูตรเป็นไปตามเกณฑ์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ประเมินสรุปผลและรายงานผลการนิเทศทุกภาคเรียน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ใช้ผลการนิเทศการติดตามตรวจสอบมาปรับปรุงการจัดการเรียนรู้ของครูทุกกลุ่มสาระ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459" w:hanging="425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ตัวบ่งชี้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-8"/>
                <w:sz w:val="28"/>
                <w:sz w:val="28"/>
                <w:szCs w:val="28"/>
              </w:rPr>
              <w:t xml:space="preserve">  ๑๐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pacing w:val="-8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pacing w:val="-8"/>
                <w:sz w:val="28"/>
                <w:sz w:val="28"/>
                <w:szCs w:val="28"/>
              </w:rPr>
              <w:t>๖  จัดระบบดูแลช่วยเหลือผู้เรียนที่มีประสิทธิภาพและครอบคลุมผู้เรียนทุกค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ิจกรรมพัฒนาผู้เร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นะแนว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งานโครงการกิจกรรมเกี่ยวกับ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อบหมายความรับผิดชอบผู้เรียนเป็นรายบุคค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ำรวจข้อมูลผู้เรียนเป็นรายบุคคลด้วยวิธีการที่หลากห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ัดกรองและจำแนกผู้เรียนเป็นรายกลุ่มตามส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ิจกรรมป้องกันแก้ไขและพัฒนาผู้เรียนตามสภาพอย่างเหมาะส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ผลการจัดกิจกรรมป้องกันแก้ไขและพัฒนาผู้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สานและส่งต่อการแก้ไขและพัฒนานักเรียนแก่ผู้ที่เกี่ยวข้องทั้งภายใน และภายนอกสถาน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ของสถานศึกษา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๑๑ 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ห้องเรียน ห้องปฏิบัติการ อาคารเรียน มั่นคง สะอาด และปลอดภัย มีสิ่งอำนวยความสะดวกพอเพียง อยู่ในสภาพใช้การได้ดีสภาพแวดล้อมร่มรื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หมาะสมแก่การเรียนรู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อาคารสถานที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ห้องเรียนห้องปฏิบัติการห้องน้ำโรงอาหารหอประชุมครบทุกแห่งสะอาดเป็นระเบียบเรียบร้อยสวยงามมีความมั่นคงแข็งแรงและปลอดภัย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สิ่งอำนวยความสะดวกในการเรียนรู้รู้พอเพียงกับจำนวนผู้เรียนและอยู่ในสภาพใช้การได้ดีทุกครั้ง</w:t>
            </w:r>
          </w:p>
          <w:p>
            <w:pPr>
              <w:pStyle w:val="Normal"/>
              <w:autoSpaceDE w:val="false"/>
              <w:ind w:left="533" w:hanging="284"/>
              <w:rPr/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สภาพแวดล้อมและแหล่งเรียนรู้สำหรับผู้เรียนภายในสถานศึกษาที่เอื้อต่อการเรียนรู้ครบทุกกลุ่มสาระการเรียนรู้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9" w:hanging="459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จัด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อนามั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01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งานโครงการกิจกรรมที่พัฒนาอาคารสถานที่ ที่ถูกสุขลักษณะและปลอดภัยของผู้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01" w:hanging="142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งาน โครงการ ที่ส่งเสริมสุขอนาม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การตามแผนงาน โครงการ ที่ส่งเสริมสุขอนาม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โครงการ กิจกรรม และผลการดำเนิน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ำผลการประเมินไปเป็นข้อมูลในการปรับปรุงพัฒนา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ส่วนร่วมของผู้ปกครอง ชุมชน ผู้บริหารสถานศึกษา คณะครู ผู้เรียนในการดำเนินงาน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ัวบ่งชี้ ๑๑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๓  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ห้องสมุ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ศูนย์เทคโนโลย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ห้องสมุดให้มีระบบบริหารจัดการทรัพยากรสารสนเทศที่ทันสม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พึงพอใจของผู้เรียน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right="-108" w:hanging="284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๑๒  สถานศึกษามีการประกันคุณภาพภายในของสถานศึกษ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66" w:hanging="546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กำหนดมาตรฐานการศึกษาของสถานศึกษ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นโยบายและแผ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66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มาตรฐานและตัวบ่งชี้จากหน่วยงานที่เกี่ยวข้อง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มาตรฐานการศึกษาของสถานศึกษา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ค่าเป้าหมายความสำเร็จได้เหมาะสมและประกาศ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ป้าหมายแก่กลุ่มผู้เกี่ยวข้อง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42" w:hanging="722"/>
              <w:contextualSpacing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๒   จัดทำและดำเนินการตามแผนพัฒนาการจัดการศึกษา</w:t>
            </w:r>
          </w:p>
          <w:p>
            <w:pPr>
              <w:pStyle w:val="ListParagraph"/>
              <w:spacing w:lineRule="auto" w:line="240" w:before="0" w:after="0"/>
              <w:ind w:left="742" w:hanging="722"/>
              <w:contextualSpacing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ของสถานศึกษาที่มุ่งคุณภาพตามมาตรฐานการศึกษาของสถานศึกษ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นโยบายและแผ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5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จัดทำแผนพัฒนาการจัดการศึกษาของสถานศึกษาโดยพิจารณาจากผลการดำเนินการตามข้อรายการดังนี้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ศึกษาวิเคราะห์สภาพปัญหาและความต้องการจำเป็นของสถานศึกษาและกำหนดวิสัยทัศน์พันธกิจและเป้าหมายด้านต่างๆโดยมีจุดเน้นที่คุณภาพผู้เรียนสะท้อนคุณภาพความสำเร็จที่ชัดเจนและเป็นรูปธรรมโดยทุกฝ่ายมีส่วนร่วม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ำหนดวิธีการดำเนินงานโครงการกิจกรรมทุกโครงการกิจกรรมสอดคล้องกับมาตรฐานการศึกษาของสถานศึกษา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ใช้แหล่งเรียนรู้และภูมิปัญญาท้องถิ่นจากทั้งภายในและภายนอกที่ให้การสนับสนุนทางวิชาการ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ำหนดบทบาทหน้าที่ให้บุคลากรของสถานศึกษาผู้เรียนผู้ปกครององค์กรหน่วยงานชุมชนและท้องถิ่นและดำเนินงานตามที่กำหนดไว้ครบถ้วน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ำหนดการใช้งบประมาณและทรัพยากรอย่างคุ้มค่าสอดคล้องกับเป้าหมายทุกโครงการกิจกรรม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จัดทำแผนปฏิบัติการประจำปีที่สอดคล้องกับแผนพัฒนาการจัดการศึกษาของสถานศึกษา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ำหนดปฏิทินการนำแผนปฏิบัติการประจำปีไปสู่การปฏิบัติที่ชัดเจน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เสนอแผนพัฒนาการจัดการศึกษาและแผนปฏิบัติการประจำปีต่อคณะกรรมการสถานศึกษาขั้นพื้นฐานและหรือคณะกรรมการสถานศึกษาและหรือคณะกรรมการบริหารสถานศึกษาให้ความเห็นชอบ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นำแผนปฏิบัติการประจำปีแต่ละปีสู่การปฏิบัติตามกรอบระยะเวลาที่โครงการกิจกรรมกำหนดไว้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ำกับติดตามประเมินผลและรายงานผลการดำเนินงานตามแผนปฏิบัติการประจำปี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670" w:hanging="67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 ๑๒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๓  จัดระบบข้อมูลสารสนเทศ 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สารสนเท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จัดระบบข้อมูลสารสนเทศสถานศึกษากำหนดผู้รับผิดชอบและจัดทำระบบสารสนเทศให้เป็นหมวดหมู่ถูกต้องครอบคลุมทันสมัยและพร้อมใช้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ใช้สารสนเทศในการบริหารจัดการเพื่อพัฒนาคุณภาพสถาน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นำข้อมูลสารสนเทศไปใช้ในการวางแผนการจัดการศึกษา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42" w:hanging="72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 ติดตามตรวจสอบ และประเมินคุณภาพภายในตามมาตรฐานการศึกษาของสถานศึกษ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ประกั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ุณภา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autoSpaceDE w:val="false"/>
              <w:ind w:left="533" w:hanging="284"/>
              <w:jc w:val="left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ติดตามตรวจสอบคุณภาพการศึกษาของสถานศึกษาอย่างน้อยภาคเรียนละ ๑ ครั้งเตรียมการและให้ความร่วมมือในการติดตามตรวจสอบคุณภาพการศึกษาจากหน่วยงานต้นสังกัด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autoSpaceDE w:val="false"/>
              <w:ind w:left="533" w:hanging="284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ประเมินคุณภาพภายในตามมาตรฐานการศึกษาของสถานศึกษาดำเนินการประเมินคุณภาพภายในตามมาตรฐานการศึกษาของสถานศึกษาอย่างน้อยปีละ ๑ ครั้ง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42" w:right="-108" w:hanging="722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 นำผลการประเมินคุณภาพทั้งภายในและภายนอกไปใช้วางแผนพัฒนาคุณภาพการศึกษ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ประกั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ุณภา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นโยบายและแผน</w:t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นำผลการประเมินคุณภาพการศึกษาไปใช้ในการวางแผนพัฒนาคุณภาพการศึกษา สถานศึกษานำผลการติดตามตรวจสอบคุณภาพการศึกษาและผลการประเมินคุณภาพภายในและภายนอกสถานศึกษามาวิเคราะห์สังเคราะห์และเลือกสรรข้อมูลสารสนเทศไปใช้ประโยชน์ในการปรับปรุงและพัฒนาเพื่อการจัดทำแผนพัฒนาการจัดการศึกษาของสถานศึกษา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601" w:hanging="60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ตัวบ่งชี้ ๑๒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๖  จัดทำรายงานประจำปีที่เป็นรายงานการประเมินคุณภาพภายใ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ประกั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ุณภา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สรุปและจัดทำรายงานประจำปีที่เป็นรายงานประเมินคุณภาพภายในของสถานศึกษา</w:t>
            </w:r>
          </w:p>
          <w:p>
            <w:pPr>
              <w:pStyle w:val="Normal"/>
              <w:autoSpaceDE w:val="false"/>
              <w:ind w:left="533" w:hanging="284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นำเสนอรายงานต่อคณะกรรมการบริหารสถานศึกษาให้ความเห็นชอบ</w:t>
            </w:r>
          </w:p>
          <w:p>
            <w:pPr>
              <w:pStyle w:val="Normal"/>
              <w:autoSpaceDE w:val="false"/>
              <w:ind w:left="533" w:hanging="284"/>
              <w:rPr/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การเผยแพร่รายงานต่อสาธารณชนหน่วยงานต้นสังกัดและหน่วยงานที่เกี่ยวข้อง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8"/>
              </w:rPr>
              <w:t>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 xml:space="preserve">ด้านสังคมแห่ง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2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4" w:hanging="284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มาตรฐานที่ ๑๓ สถานศึกษามีการสร้าง ส่งเสริม สนับสนุน ช่วยเหลือ ให้สถานศึกษาเป็นสังคมแห่งการเรียนรู้  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( CSR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PLC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87" w:leader="none"/>
              </w:tabs>
              <w:spacing w:lineRule="auto" w:line="240" w:before="0" w:after="0"/>
              <w:ind w:left="601" w:right="33" w:hanging="601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มีการสร้างและพัฒนาเทคโนโลยี แหล่งเรียนรู้ภายในสถานศึกษาและใช้ประโยชน์จากแหล่งเรียนรู้ ทั้งภายในและภายนอกสถานศึกษ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หลักสูตร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อาคารสถานที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ศูนย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ทคโนโลยี</w:t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ขั้นตอนการดำเนินงานสร้างและพัฒนาแหล่งเรียนรู้ภายในสถานศึกษาโดยศึกษาวิเคราะห์ข้อมูลสารสนเทศแหล่งเรียนรู้ภายในสถานศึกษาจัดทำแผนพัฒนาและดำเนินการตามขั้นตอนตามที่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การกำกับติดตามและประเมินผลการดำเนินงานในข้อ๑และนำผลไปปรับปรุงพัฒนา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งานในการส่งเสริมและสนับสนุนให้ผู้เรียนบุคลากรในสถานศึกษาและผู้ที่มีส่วนเกี่ยวข้องเกิดกระบวนการเรียนรู้จากแหล่งเรียนรู้ภายนอกสถานศึกษาโดยศึกษาอย่างมีขั้นตอนวิเคราะห์ข้อมูลสารสนเทศแหล่งเรียนรู้ภายนอกสถานศึกษาจัดทำแผนพัฒนาและดำเนินการตามขั้นตอนตามที่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การกำกับติดตามและประเมินผลการดำเนินงานในข้อ๓และนำผลไปปรับปรุงพัฒนา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/>
            </w:pPr>
            <w:r>
              <w:rPr>
                <w:rFonts w:ascii="TH SarabunPSK" w:hAnsi="TH SarabunPSK" w:cs="TH SarabunPSK"/>
                <w:color w:val="000000"/>
              </w:rPr>
              <w:t>๕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การสรุปรายงานผลการใช้ประประโยชน์จากแหล่งเรียนรู้ทั้งภายในและภายนอกสถานศึกษา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87" w:leader="none"/>
              </w:tabs>
              <w:spacing w:lineRule="auto" w:line="240" w:before="0" w:after="0"/>
              <w:ind w:left="601" w:right="33" w:hanging="601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  มีการแลกเปลี่ยนเรียนรู้ระหว่างบุคลากรภายในสถานศึกษา ระหว่างสถานศึกษากับ ชุมชน และองค์กรที่เกี่ยวข้องเพื่อการแก้ไขและพัฒน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Professional Learning Community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PLC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ิเทศการสอ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 ๘ กลุ่มสาระ</w:t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แนวทางการส่งเสริมสนับสนุนให้มีการแลกเปลี่ยนเรียนรู้ระหว่างบุคลากรภายในสถานศึกษาผ่านกิจกรรมสื่อเทคโนโลยีสารสนเทศหรือแหล่งเรียนรู้ต่างๆภายในสถานศึกษาและดำเนินการตามแนวทางที่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ระบุความรู้ที่จำเป็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Knowledge Mapping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ั่นกรองความรู้ที่ได้จากการแลกเปลี่ยนเรียนรู้ในข้อ๑มาแบ่งปันความรู้ให้กับบุคลากรภายในสถาน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แนวทางการส่งเสริมสนับสนุนให้มีการแลกเปลี่ยนเรียนรู้ระหว่างบุคลากรสถานศึกษากับชุมชนและองค์กรที่เกี่ยวข้องผ่านกิจกรรมสื่อเทคโนโลยีสารสนเทศหรือแหล่งเรียนรู้ต่างๆทั้งภายในและภายนอกสถานศึกษาและดำเนินการตามแนวทางที่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ระบุความรู้ที่จำเป็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Knowledge Mapping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ั่นกรองความรู้ที่ได้จาก</w:t>
            </w:r>
            <w:r>
              <w:rPr>
                <w:rFonts w:ascii="TH SarabunPSK" w:hAnsi="TH SarabunPSK" w:cs="TH SarabunPSK"/>
                <w:color w:val="000000"/>
              </w:rPr>
              <w:t>การแลกเปลี่ยนเรียนรู้ในข้อ๓มาแบ่งปันความรู้ให้กับครอบครัวชุมชน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กรที่เกี่ยวข้อง</w:t>
            </w:r>
          </w:p>
          <w:p>
            <w:pPr>
              <w:pStyle w:val="Normal"/>
              <w:autoSpaceDE w:val="false"/>
              <w:ind w:left="610" w:hanging="18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้างเครือข่ายการเรียนรู้ทั้งภายในและภายนอกสถานศึกษามีการเผยแพร่ความรู้และนำความรู้ไปใช้ประโยชน์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</w:rPr>
              <w:t>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ด้านอัตลักษณ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๑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๑๔  การพัฒนาสถานศึกษาให้บรรลุเป้าหมายตาม</w:t>
            </w:r>
          </w:p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ิสัยทัศน์ ปรัชญา และจุดเน้น ที่กำหนดขึ้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บ่งชี้ ๑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 จัดโครงการ กิจกรรมที่ส่งเสริมให้ผู้เรียนบรรลุตามเป้าหมายวิสัยทัศน์ ปรัชญา และ จุดเน้นของสถานศึกษ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ลักษณ์ผู้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ึดมั่นในสัจธรรม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วิริยะอุตสาหะ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ต่อสัง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ภิบาลและอาสาพัฒนา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ลุ่มสาระฯ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สุขศึกษา ฯ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ลุ่มสาระฯ วิทยาศาสตร์ ฯ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left="53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กำหนดอัตลักษณ์ผู้เรียนที่เหมาะสมและปฏิบัติได้</w:t>
            </w:r>
          </w:p>
          <w:p>
            <w:pPr>
              <w:pStyle w:val="Normal"/>
              <w:autoSpaceDE w:val="false"/>
              <w:ind w:left="817" w:hanging="283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กำหนดตัวบ่งชี้และระดับความสำเร็จที่เหมาะสม</w:t>
            </w:r>
          </w:p>
          <w:p>
            <w:pPr>
              <w:pStyle w:val="Normal"/>
              <w:autoSpaceDE w:val="false"/>
              <w:ind w:left="817" w:hanging="283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และกลไกขับเคลื่อนสู่การปฏิบัติที่ชัดเจนและต่อเนื่อง</w:t>
            </w:r>
          </w:p>
          <w:p>
            <w:pPr>
              <w:pStyle w:val="Normal"/>
              <w:autoSpaceDE w:val="false"/>
              <w:ind w:left="817" w:hanging="283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ส่วนร่วมของผู้เรียน ครู บุคลากร และผู้บริหารสถานศึกษา</w:t>
            </w:r>
          </w:p>
          <w:p>
            <w:pPr>
              <w:pStyle w:val="ListParagraph"/>
              <w:spacing w:lineRule="auto" w:line="240" w:before="0" w:after="0"/>
              <w:ind w:left="817" w:hanging="284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ผลการประเมินผลผู้เรียน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กลักษณ์สถาน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ดี 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ีฬาเด่น 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น้นเรียนรู้ 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ู่คุณธร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ลุ่มสาระ ฯ ภาษาต่างประเทศ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ิจกรรมพิเศษ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นักกีฬาโครงการพิเศษ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หลักสูตร ฯ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ส่งเสริมคุณธรรมและจริยธรรม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กำหนดเอกลักษณ์สถานศึกษาที่เหมาะสมและปฏิบัติได้</w:t>
            </w:r>
          </w:p>
          <w:p>
            <w:pPr>
              <w:pStyle w:val="Normal"/>
              <w:autoSpaceDE w:val="false"/>
              <w:ind w:left="817" w:hanging="283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กำหนดตัวบ่งชี้และระดับความสำเร็จที่เหมาะสม</w:t>
            </w:r>
          </w:p>
          <w:p>
            <w:pPr>
              <w:pStyle w:val="Normal"/>
              <w:autoSpaceDE w:val="false"/>
              <w:ind w:left="817" w:hanging="283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ะบบและกลไกขับเคลื่อนสู่การปฏิบัติที่ชัดเจนและต่อเนื่อง</w:t>
            </w:r>
          </w:p>
          <w:p>
            <w:pPr>
              <w:pStyle w:val="Normal"/>
              <w:autoSpaceDE w:val="false"/>
              <w:ind w:left="817" w:hanging="283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ดำเนินงานตามแผนที่กำหนด</w:t>
            </w:r>
          </w:p>
          <w:p>
            <w:pPr>
              <w:pStyle w:val="Normal"/>
              <w:autoSpaceDE w:val="false"/>
              <w:ind w:left="817" w:hanging="283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ผลการประเมินที่สะท้อนการเปลี่ยนแปลงที่ดีขึ้นจากชุมชน</w:t>
            </w:r>
          </w:p>
          <w:p>
            <w:pPr>
              <w:pStyle w:val="Normal"/>
              <w:autoSpaceDE w:val="false"/>
              <w:ind w:left="817" w:hanging="283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ยอมร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กย่องจากชุมชน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๑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  ผลการดำเนินงานส่งเสริมให้ผู้เรียนบรรลุตามเป้าหมาย วิสัยทัศน์ ปรัชญา และ จุดเน้นของสถานศึกษ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ภิบาลและอาสาพัฒน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ลุ่มสาระฯสุขศึกษา ฯ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ลุ่มสาระ ฯวิทยาศาสตร์ ฯ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ลุ่มสาระ ฯภาษาต่างประเทศ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กิจกรรมพิเศษ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นักกีฬาโครงการพิเศษ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หลักสูตรและการเรียนการสอน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งานส่งเสริมคุณธรรมและจริยธรรม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ผลการดำเนินงานบรรลุตามเป้าหมายวิสัยทัศน์ปรัชญาและจุดเน้นของสถานศึกษ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kern w:val="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8"/>
              </w:rPr>
              <w:t>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 xml:space="preserve">ด้านมาตรการส่งเสริม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2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๑๕ การจัดกิจกรรมตามนโยบาย จุดเน้น แนวทางการปฏิรูปการศึกษาเพื่อ พัฒนาและส่งเสริมสถานศึกษาให้ยกระดับคุณภาพสูงขึ้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บ่งชี้ ๑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 จัดแผน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ตามแนวทางการปฏิรูปการศึกษ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หลักสูต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่งเสริมให้ผู้เรียนมีทักษะการเรียนรู้แห่งศตวรรษที่ ๒๑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Rs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s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พิจารณ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Rs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ด้แก่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อ่านออ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Reading)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ตบช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๑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เขียนได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Writing)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ตบช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คิดเลขเป็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Arithmetics)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ตบช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ิตศาสตร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s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ด้แก่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1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ักษะด้านการคิดอย่างมีวิจารณญาณและทักษะในการแก้ปัญหา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1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Critical thinking &amp; problem solving)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ตบช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๒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ักษะด้านการสร้างสรรค์และนวัตก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Creativity &amp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1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innovation)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ตบช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๔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17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ักษะด้านความเข้าใจต่างวัฒนธรรมต่างกระบวนทัศน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Cross-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1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ultural understanding)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ตบช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๓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1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ักษะด้านความร่วมมือการทำงานเป็นทีมและภาวะผู้นำ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1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Collaboration, teamwork &amp; leadership)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ตบช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๓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1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ักษะด้านการสื่อสาร สารสนเทศและการรู้เท่าทันสื่อ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1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Communications, information &amp; media literacy)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ตบช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๑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1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ักษะด้านคอมพิวเตอร์และเทคโนโลยีสารสนเทศและการสื่อสาร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1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Computing &amp; ICT literacy)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ตบช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๒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17"/>
              <w:contextualSpacing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ักษะด้านอาชีพและทักษะการเรียนรู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Career &amp; learning skills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1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ตบช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๔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17"/>
              <w:contextualSpacing/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ความเมตตา กรุณา มีวินัย คุณธรรม จริยธ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Compassion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17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ตบช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652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ให้มีแผน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ตามนโนบายปฏิรูปการศึกษา</w:t>
            </w:r>
          </w:p>
        </w:tc>
        <w:tc>
          <w:tcPr>
            <w:tcW w:w="137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หลักสูตร</w:t>
            </w:r>
          </w:p>
        </w:tc>
        <w:tc>
          <w:tcPr>
            <w:tcW w:w="11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กระดับทักษะภาษาอังกฤษ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กลุ่มสาระ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ฯ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ภาษาต่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เทศ</w:t>
            </w:r>
          </w:p>
        </w:tc>
      </w:tr>
      <w:tr>
        <w:trPr>
          <w:trHeight w:val="356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เรียนคุณธรรม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่งเสริม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ุณธรรมจริยธรรม</w:t>
            </w:r>
          </w:p>
        </w:tc>
      </w:tr>
      <w:tr>
        <w:trPr>
          <w:trHeight w:val="403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   STEM  Education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กลุ่มสาระ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ทยาศาสตร์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กลุ่มสาระ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ณิตศาสตร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กลุ่มสาระ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งา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อาชีพ ฯ </w:t>
            </w:r>
          </w:p>
        </w:tc>
      </w:tr>
      <w:tr>
        <w:trPr>
          <w:trHeight w:val="419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ยกระดับผลสัมฤทธิ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O-NET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 ๕ กลุ่มสาระ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 ฯ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ไทย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ณิ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ทย์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สังคม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ภาษาต่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เทศ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ลดเวลาเรียน เพิ่มเวลารู้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หลักสูตร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ครู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บุคลากร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เศรษฐกิจพอเพียง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กลุ่มสาระสังคม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ศึกษา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ฯ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ขยะและสิ่งแวดล้อม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อาคารสถานที่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้องกันและลดอุบัติเหตุบนท้องถนน</w:t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วัสดิภาพและความปลอดภัย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 ๑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 ผลการดำเนินงานบรรลุตามเป้าหมาย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งานหลักสูตร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0"/>
                <w:sz w:val="28"/>
                <w:sz w:val="28"/>
              </w:rPr>
              <w:t>ประเด็นพิจารณา</w:t>
            </w:r>
          </w:p>
          <w:p>
            <w:pPr>
              <w:pStyle w:val="Normal"/>
              <w:autoSpaceDE w:val="false"/>
              <w:ind w:left="816" w:hanging="283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ผลสัมฤทธิ์ของโครงการกิจกรรมพิเศษบรรลุตามเป้าหมาย</w:t>
            </w:r>
          </w:p>
          <w:p>
            <w:pPr>
              <w:pStyle w:val="Normal"/>
              <w:autoSpaceDE w:val="false"/>
              <w:ind w:left="816" w:hanging="283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บุคลากรในสถานศึกษามีส่วนร่วมและมีความพึงพอใจต่อผลการดำเนินงานโครงการกิจกรรมพิเศษ</w:t>
            </w:r>
          </w:p>
          <w:p>
            <w:pPr>
              <w:pStyle w:val="Normal"/>
              <w:autoSpaceDE w:val="false"/>
              <w:ind w:left="816" w:hanging="283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ผลที่เกิดขึ้นจากการดำเนินงานโครงการกิจกรรมพิเศษเกิดประโยชน์เป็นแบบอย่างและสร้างคุณค่าแก่สถานศึกษาและหรือชุมชนรอบสถานศึกษา</w:t>
            </w:r>
          </w:p>
          <w:p>
            <w:pPr>
              <w:pStyle w:val="Normal"/>
              <w:autoSpaceDE w:val="false"/>
              <w:ind w:left="816" w:hanging="283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kern w:val="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ารวิเคราะห์หน่วยงานหลัก และหน่วยงานร่วม ขึ้นอยู่กับบริบทของโรงเรียน</w:t>
      </w:r>
    </w:p>
    <w:p>
      <w:pPr>
        <w:pStyle w:val="Normal"/>
        <w:tabs>
          <w:tab w:val="clear" w:pos="720"/>
          <w:tab w:val="left" w:pos="993" w:leader="none"/>
        </w:tabs>
        <w:ind w:right="7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เอกสารที่ใช้ร่วมกับมาตรฐานการศึกษาของโรงเรียน ในการดำเนินงานระบบประกันคุณภาพภายใน คือ</w:t>
      </w:r>
    </w:p>
    <w:p>
      <w:pPr>
        <w:pStyle w:val="Normal"/>
        <w:tabs>
          <w:tab w:val="clear" w:pos="720"/>
          <w:tab w:val="left" w:pos="1276" w:leader="none"/>
        </w:tabs>
        <w:ind w:right="356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คู่มือการประเมินคุณภาพตามมาตรฐานการศึกษา</w:t>
      </w:r>
    </w:p>
    <w:p>
      <w:pPr>
        <w:pStyle w:val="Normal"/>
        <w:tabs>
          <w:tab w:val="clear" w:pos="720"/>
          <w:tab w:val="left" w:pos="1276" w:leader="none"/>
        </w:tabs>
        <w:ind w:right="356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เครื่องมือประเมินการประเมินคุณภาพตามมาตรฐานการศึกษา</w:t>
      </w:r>
    </w:p>
    <w:p>
      <w:pPr>
        <w:pStyle w:val="Normal"/>
        <w:tabs>
          <w:tab w:val="clear" w:pos="720"/>
          <w:tab w:val="left" w:pos="1276" w:leader="none"/>
        </w:tabs>
        <w:ind w:right="356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แบบบันทึกข้อมูลภาคสนามการประเมินคุณภาพภายใน</w:t>
      </w:r>
    </w:p>
    <w:p>
      <w:pPr>
        <w:pStyle w:val="Normal"/>
        <w:tabs>
          <w:tab w:val="clear" w:pos="720"/>
          <w:tab w:val="left" w:pos="1276" w:leader="none"/>
        </w:tabs>
        <w:ind w:right="356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รายงานการประเมินคุณภาพภายใน </w:t>
      </w:r>
      <w:r>
        <w:rPr>
          <w:rFonts w:cs="TH SarabunPSK" w:ascii="TH SarabunPSK" w:hAnsi="TH SarabunPSK"/>
          <w:color w:val="000000"/>
          <w:sz w:val="28"/>
        </w:rPr>
        <w:t>(SAR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06" w:gutter="0" w:header="709" w:top="125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-SarabunPSK">
    <w:altName w:val="Bold"/>
    <w:charset w:val="d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39</w:t>
    </w:r>
    <w:r>
      <w:rPr>
        <w:sz w:val="32"/>
        <w:szCs w:val="32"/>
        <w:rFonts w:cs="Cordia New" w:ascii="Cordia New" w:hAnsi="Cordia Ne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1</w:t>
    </w:r>
    <w:r>
      <w:rPr>
        <w:sz w:val="32"/>
        <w:szCs w:val="32"/>
        <w:rFonts w:cs="Cordia New" w:ascii="Cordia New" w:hAnsi="Cordia Ne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Angsana New" w:hAnsi="Angsana New" w:cs="Angsana New"/>
      <w:sz w:val="28"/>
      <w:szCs w:val="28"/>
      <w:lang w:val="en-US" w:bidi="th-TH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ubtitleChar">
    <w:name w:val="Subtitle Char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HeaderChar">
    <w:name w:val="Header Char"/>
    <w:qFormat/>
    <w:rPr>
      <w:kern w:val="2"/>
      <w:sz w:val="24"/>
      <w:szCs w:val="28"/>
    </w:rPr>
  </w:style>
  <w:style w:type="character" w:styleId="FooterChar">
    <w:name w:val="Footer Char"/>
    <w:qFormat/>
    <w:rPr>
      <w:kern w:val="2"/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Angsana New" w:hAnsi="Angsana New" w:cs="Angsana New"/>
      <w:kern w:val="0"/>
      <w:sz w:val="28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Calibri"/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-SarabunPSK,Bold;TH Sarabun PSK" w:hAnsi="TH-SarabunPSK,Bold;TH Sarabun PSK" w:eastAsia="Times New Roman" w:cs="TH-SarabunPSK,Bold;TH Sarabun 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5:00Z</dcterms:created>
  <dc:creator>HP</dc:creator>
  <dc:description/>
  <cp:keywords/>
  <dc:language>en-US</dc:language>
  <cp:lastModifiedBy>Luksanari Surisorn</cp:lastModifiedBy>
  <cp:lastPrinted>2019-11-29T09:36:00Z</cp:lastPrinted>
  <dcterms:modified xsi:type="dcterms:W3CDTF">2022-10-20T07:07:00Z</dcterms:modified>
  <cp:revision>76</cp:revision>
  <dc:subject/>
  <dc:title>มาตรฐานการศึกษาเพื่อการตรวจรอบ 3</dc:title>
</cp:coreProperties>
</file>