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มาตรฐานการศึกษาของโรงเรีย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color w:val="7030A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7030A0"/>
          <w:sz w:val="72"/>
          <w:sz w:val="72"/>
          <w:szCs w:val="72"/>
        </w:rPr>
        <w:t>ระดับการศึกษาปฐมวั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color w:val="7030A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7030A0"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โรงเรียนในเครือมูลนิธ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คณะเซนต์คาเบรียลแห่งประเทศไท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56"/>
          <w:szCs w:val="56"/>
        </w:rPr>
        <w:t>256</w:t>
      </w:r>
      <w:r>
        <w:rPr>
          <w:rFonts w:cs="TH Sarabun New" w:ascii="TH Sarabun New" w:hAnsi="TH Sarabun New"/>
          <w:b/>
          <w:bCs/>
          <w:sz w:val="56"/>
          <w:szCs w:val="56"/>
        </w:rPr>
        <w:t>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าตรฐานการศึกษาโรงเรียน ระดับปฐมวั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รงเรียนอัสสัมชัญ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รีราช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2"/>
        <w:gridCol w:w="9"/>
        <w:gridCol w:w="1004"/>
        <w:gridCol w:w="9"/>
        <w:gridCol w:w="887"/>
        <w:gridCol w:w="12"/>
        <w:gridCol w:w="2129"/>
        <w:gridCol w:w="9"/>
        <w:gridCol w:w="1000"/>
        <w:gridCol w:w="12"/>
      </w:tblGrid>
      <w:tr>
        <w:trPr>
          <w:tblHeader w:val="true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หลักสูตรปฐมวัย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่วม 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84" w:hanging="284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คุณภาพเด็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น้ำหนักส่วนสูงเป็นไปตามเกณฑ์มาตรฐา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ประเด็นพิจารณา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เด็กมีน้ำหนักส่วนสูงตามเกณฑ์ของกรมอนามัย กระทรวงสาธารณสุข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เด็กมีร่างกายสมบูรณ์ แข็งแรง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ทักษะการเคลื่อนไหวตามวัย</w:t>
            </w:r>
          </w:p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ประเด็นพิจารณา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คลื่อนไหวร่างกายได้อย่างคล่องแคล่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สานสัมพันธ์ของกล้ามเนื้อใหญ่ กล้ามเนื้อเล็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ใช้กล้ามเนื้อเล็กประสานสัมพันธ์ระหว่างมือกับตาได้ตามวั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ทดสอบสมรรถภาพทางกายตามเกณฑ์ของกรมพลศึกษ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ุขนิสัยในการดูแลสุขภาพของต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ประเด็นพิจารณา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างมือก่อนรับประทานอาหารและหลังเข้าห้องน้ำ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ฏิบัติกิจวัตรประจำวันด้วยตนเองได้เหมาะสมตามวัย เช่น แปรงฟัน เข้าห้อง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ุขภาพที่ดี เช่น สุภาพการได้ยิน สายตา และสุขภาพฟัน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ประทานอาหารที่มีประโยชน์ 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ีกเลี่ยงต่อสภาวะที่เสี่ยงต่อโรค อุบัติเหตุ ภัย และสิ่งเสพติด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 xml:space="preserve">ประเด็นพิจารณา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ปฏิบัติตนตามข้อตกลงเกี่ยวกับ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ามารถบอกโทษของสิ่งเสพติดและสิ่งมอมเมา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ฏิเสธสิ่งเสพติด และสิงมอมเมา และหลีกเลี่ยงต่อสภาวะที่เสี่ยงต่อโรคอุบัติเหตุ ภัย และสิ่งเสพติด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ู้จักระมัดระวังตนเองไม่ให้เกิด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28"/>
                <w:u w:val="single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28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28"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มีพัฒนาการด้านอารมณ์และจิตใ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่าเริงแจ่มใส มีความรู้สึกที่ดีต่อตนเ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ความร่าเริง แจ่มใส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ยอมรับ ชื่นชมในความสามารถและผลงานของตนเอ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มั่นใจและกล้าแสดงอ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มั่นใจในตนเ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กล้าแสดงออก เช่น กล้าพูด กล้าทำ กล้าแสดงความคิดเห็น ฯลฯ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ควบคุมอารมณ์ตนเองได้เหมาะสมกับวัย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72" w:hanging="72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ามารถควบคุมอารมณ์ของเด็กได้เหมาะสมตามวัย</w:t>
            </w:r>
          </w:p>
          <w:p>
            <w:pPr>
              <w:pStyle w:val="Normal"/>
              <w:autoSpaceDE w:val="false"/>
              <w:ind w:left="72" w:hanging="7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นใจในการทำงานที่ได้รับมอบหมายจนสำเร็จ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นชมศิลปะ ดนตรี การเคลื่อนไหว และรัก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รรมชาต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นใจกิจกรรมด้านศิลปะ ดนตรี การเคลื่อนไหว และกิจกรรมด้านธรรมชาติ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เข้าร่วมกิจกรรมด้านด้านศิลปะ ดนตรี การเคลื่อนไหว และกิจกรรมด้านธรรมชาติ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ความสุขขณะทำกิจกรรมด้านศิลปะ ดนตรี การเคลื่อนไหว และกิจกรรมด้านธรรมชาติ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4.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ามารถแสดงทักษะของตนและมีผลงานด้านด้านศิลปะ ดนตรี การเคลื่อนไหว และที่เกี่ยวข้องกับการแสดงออกถึงการรักธรรมชาติได้เหมาะสมตามวัย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มีพัฒนาการด้าน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วินัย รับผิดชอบ เชื่อฟังคำสั่งสอนของพ่อแม่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ูอาจารย์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วินัย ได้แก่ การจัดเก็บของเล่น ของใช้เข้าที่ การรอคอยตามลำดับก่อนหลั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ความรับผิดชอบ ได้แก่ การทำงานที่ได้รับมอบหมายจนสำเร็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เชื่อฟัง มีสัมมนาคารวะ และปฏิบัติตามคำสอนของพ่อแม่ ผู้ครอง และครู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ปฏิบัติตามข้อตกลงของห้องเรียน เช่น รู้จักขออนุญาตก่อนไปเข้าห้องน้ำ หยุดพูดเมื่อครูพูดทิ้งขยะให้เป็นที่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ซื่อสัตย์สุจริต ช่วยเหลือแบ่งปัน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ชื่อสัตย์ สุจริต ได้แก่ การบอกได้ว่าสิ่งของใดเป็นของตนเองและสิ่งของใดเป็นของผู้อื่นและไม่พูดปด ยอมรับผิดเมื่อตนเองกระทำผ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ช่วยเหลื่อแบ่งปัน ได้แก่ การเอื้อเฟื้อ แบ่งปัน ให้ความร่วมมือและช่วยเหลือผู้อื่นอย่าง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นและทำงานร่วมกับผู้อื่นได้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การเล่นและทำงานร่วมกับผู้อื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การยอมรับคามคิดเห็นของผู้อื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การปฏิบัติตามข้อตก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การปฏิบัติตนเป็นผู้นำ ผู้ตามที่ด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ให้ความร่วมมือกับเพื่อนและผู้อื่นในการเล่นและการทำกิจกรรมร่วมกั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ให้ความร่วมมือกับเพื่อนและผู้อื่นในการเล่นและละเมิดสิทธิและเสรีภาพผู้อื่น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พฤติตนตามวัฒนธรรมไทยและศาสนาที่ตนนับถือ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มารยาทในการพูดและฟั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มารยาทในการรับประทานอาห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แสดงความเคารพต่อผู้อื่น ได้อย่างเหมาะสมตามวั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เข้าร่วมกิจกรรมในวันสำคัญทางศาสนาตามโอกาสต่าง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ๆ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ด็กมีพัฒนาการด้าน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6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ใจเรียนรู้สิ่งรอบตัว ซักถามอย่างตั้งใจ และรักการเรียนรู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การชักถามในสิ่งที่ตนเองอยากรู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ความมุ่งมั่นที่จะเรียนรู้ด้วยวิธีต่าง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ๆ ที่เหมาะสมกับวัย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คิดรวบยอดเกี่ยวกับสิ่งต่าง ๆ ที่เกิดจากประสบการณ์การเรียนรู้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อกลักษณะ คุณสมบัติของสิ่ง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ที่เกิดจากการเรียนรู้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อกความเหมือน ความแตกต่างของสิ่ง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ที่เกิดจากการเรียนรู้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ำแนกประเภท จัดหมวดหมู่ของสิ่ง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ที่เกิดจากการเรียนรู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อกความสัมพันธ์ของสิ่ง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ิดจากการเรียนรู้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ทักษะทางภาษาที่เหมาะสมกับวัย</w:t>
            </w:r>
          </w:p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ามารถใช้ภาษาสื่อสารให้ผู้อื่นรับรู้และเข้าใจได้เหมาะสมตามวั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ามารถสะท้อนความคิดและความรู้สึกภายในเพื่อสร้างปฏิสัมพันธ์กับบุคคลอื่นได้เหมาะสมตามวั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ทักษะกระบวนการทางวิทยาศาสตร์และคณิตศาสตร์</w:t>
            </w:r>
          </w:p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นการเรียนรู้ โดยใช้กระบวนการทางวิทยาศาสตร์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ว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นการแสวงหาความรู้ทางคณิตศาสตร์ และเชื่อมโ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กับศาสตร์อื่น ๆ ได้เหมาะสมตามวัย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จินตนาการและความคิดสร้างสรรค์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ามารถถ่ายทอดความคิดและจินตนาการเป็นผลงานได้เหมาะสมตามวัย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ร้างสรรค์ผลงานที่มีรายละเอียดแปลกใหม่และหลากหลายได้เหมาะสมตามวัย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เข้าใจปรัชญา หลักการ และธรรมชาติของการจัดการศึกษา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ฐมวัย และสามารถนำมาประยุกต์ใช้ในการจัดประสบการณ์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ความเข้าใจเกี่ยวกับปรัชญา หลักการ จุดหมาย และสาระการเรียนรู้ของหลักสูตรการศึกษาปฐมว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นำความรู้ไปประยุกต์ใช้และเชื่อมโยงสู่การจัดทำหน่วยการเรียนรู้การจัดประสบการณ์ การจัดกิจกรรมประจำวัน และการประเมินพัฒนาการเด็ก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จัดทำแผนการจัดประสบการณ์ที่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สูตรการศึกษาปฐมวัยและสามารถจัดประสบการณ์การเรียนรู้ที่หลากหลาย สอดคล้องกับความแตกต่างระหว่างบุคคล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แผนและการจัดประสบการณ์ที่สอดคล้องกับหลักสูตร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ปฐมวัยของสถานศึกษา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ประสบการณการเรียนรู้ที่หลากหลายสอดคล้องกับความแตกต่างระหว่างบุคค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รูบริหารจัดการชั้นเรียนที่สร้างวินัยเชิงบวก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เปิดโอกาสให้เด็กได้มีส่วนร่วมในการสร้างข้อตกลงหรือแนวทางปฏิบัติต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ให้รางวัลหรือชื่นชมต่อพฤติการณ์รมที่เหมาะสมแก่ผู้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บรรยายพฤติกรรมที่เหมาะสมและไม่เหมาะสมแก่ผู้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การจัดประสบการณ์การเรียนรู้ ที่ส่งเสริมการมีวินัยในตนเองของเด็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จัดสภาพแวดล้อมที่เอื้อต่อการส่งเสริมให้เด็กมีวินัยในตนเอง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ใช้สื่อและเทคโนโลยีที่เหมาะสม สอดคล้องกับการเรียนรู้ของเด็ก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อกใช้สื่อและเทคโนโลยีที่เหมาะสมและสอดคล้องกับพัฒนาการของเด็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มีความปลอดภ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มีจำนวนเพียงพอกับเด็ก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ใช้เครื่องมือการวัดและประเมินผลพัฒนาการของเด็กอย่างหลากหลาย และสรุปรายงานผลพัฒนาการของเด็กแก่ผู้ปกครอง 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ครื่องมือวัดและประเมินพัฒนาการของเด็กอย่าง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สรุปรายงานผลพัฒนาการของเด็กแก่ พ่อแม่ ผู้ปกครองอย่างน้อยภาคเรีย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วิจัยและพัฒนาการจัดการเรียนรู้ที่ตนรับผิดชอบ และใช้ผลในการปรับการจัดประสบการณ์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ำการวิจัยและพัฒนา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นำผลวิจัยไปใช้ในการปรับปรุงพัฒนาการจัดประสบการณ์การเรียนรู้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รูจัดสิ่งแวดล้อมให้เกิดการเรียนรู้ได้ตลอดเวลา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สิ่งแวดล้อมทั้งภายในห้องเรียนเพื่อให้เด็กเกิดการเรียนรู้และความปลอดภัย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ิ่งแวดล้อมภายนอกห้องเรียน เพื่อให้เด็กเกิดการเรียนรู้และมีความปลอดภั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มีปฏิสัมพันธ์ที่ดีกับเด็ก และผู้ปกคร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แสดงความรู้สึกที่ดี สอบถามและรับฟั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นชม พูดคุยด้วยความเป็นมิตรต่อเด็กและ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แสดงน้ำใจไมตรี ยิ้มแย้มแจ่มใสต่อเด็กและ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ให้การสนับสนุนผู้ปกครองและแลกเปลี่ยนข้อมูลเกี่ยวกับ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ให้คำแนะนำและบริการแก่ผู้ปกครองในการพัฒนา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ให้ความร่วมมือกับผู้ปกครองในการแก้ไขพัฒนาการของเด็กอย่างเสมอภาคและสม่ำเสมอ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มีวุฒิและความรู้ความสามารถในด้านการศึกษา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ุฒิทางการศึกษาระดับปริญญาตรีทางการศึกษาขึ้นไป หรือปริญญาตรีสาขาอื่น แต่ได้รับการสนับสนุนให้ได้รับวุฒิทางการศึกษาตามเกณฑ์ที่สำนักงานคณะกรรมการข้าราชการครูและบุคลากรทาง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สามารถในการจัดประสบการณ์ที่เน้นเด็กเป็นสำคัญได้ แก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หลักการ จุดหมาย โครงสร้างของหลักสูตร สถานศึกษาระดับปฐมวัย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พัฒนาการของเด็กตามวัยทั้งด้านร่างกาย อารมณ์และจิตใจ สังคมและสติปัญญา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สบการณ์ และกิจกรรมประจำวันที่พัฒนาศักยภาพทางสม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พัฒนาการของเด็กและการนำผลไปพัฒนาเด็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ื่อที่สอดคล้องกับ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 เหมาะสมกับวัยของเด็ก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รูจัดทำสารนิทัศน์และนำมาไตร่ตรอง เพื่อใช้ประโยชน์ในการพัฒนาเด็ก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อร์ตฟอลิโอ </w:t>
            </w:r>
            <w:r>
              <w:rPr>
                <w:rFonts w:cs="TH SarabunPSK" w:ascii="TH SarabunPSK" w:hAnsi="TH SarabunPSK"/>
                <w:sz w:val="28"/>
              </w:rPr>
              <w:t xml:space="preserve">(Portfol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เด็กเป็นรายบุคคล เช่น การเก็บชิ้นงานหรือภาพถ่ายเด็กขณะทำกิจกรรม มีการใช้แถบบันทึกเสียง แถบบันทึกภาพ แสดงให้เห็นความก้าวหน้าในงานที่เด็กทำ 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รยายเกี่ยวกับเรื่องราวหรือประสบการณ์ที่เด็กได้รับ เช่นการสอน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(Project Approach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สารนิทัศน์ที่เกี่ยวกับพัฒนาการเด็ก และสะท้อนตนเองของครู รูปแบบการบรรยาย เรื่องราวจึงมีหลายรูปแบบอาจได้จากเด็ก จากการบันทึกการสนทนาระหว่างเด็กกับครู เด็กกับเด็ก การบันทึกของครู การบรรยายของพ่อแม่ผู้ปกครองในรูปของหนังสือ หรือจดหมายหรือแม้กระทั้งจัดแสงบรรยายสรุปให้เห็นภาพของการเรียนรู้ทั้งหม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และการบันทึกพัฒนาการเด็ก เช่น ใช้แบบสังเกตพัฒนาการ บันทึกสั้น 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ะท้อนตนเองของเด็ก เป็นคำพูดหรือข้อความที่เด็กสะท้อนความรู้ ความเข้าใจ ความรู้สึกจากการสนทนา อภิปลาย แสดงความคิดเห็นของเด็กขณะทำกิจกรรม  ซึ่งอาจบันทึกด้วยการเขียนหรือด้วยแถบบันทึกเสียงหรือแถบบันทึก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รายบุคคลและรายกลุ่มที่แสดงให้เห็นการเรียนรู้ ความสามารถ  ทักษะ และจิตนิสัยของเด็ก ครูควรจะเก็บผลงานหลากหลายประเภท เช่น ภาพเขียนการร่วมกันระดมความคิดและเขียนออกมา ในลักษณะไยแมงมุม </w:t>
            </w:r>
            <w:r>
              <w:rPr>
                <w:rFonts w:cs="TH SarabunPSK" w:ascii="TH SarabunPSK" w:hAnsi="TH SarabunPSK"/>
                <w:sz w:val="28"/>
              </w:rPr>
              <w:t xml:space="preserve">(Web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ทางดนตรีการก่อสร้างในรูปแบบ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ตัวอย่างภาษาพูดเป็นต้น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มีความรู้ความเข้าใจ สามารถอธิบายความหมายของปรัชญา แนวคิดหลักการ และจุดหมายของการจัดการศึกษาปฐมวัย 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บริหารมีวิสัยทัศน์ ภาวะผู้นำ และความคิดริเริ่มที่เน้นการพัฒนาเด็กปฐมวัย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วิเคราะห์สังเคราะห์ข้อมูลสารสนเทศต่าง ๆ เพื่อนำมาใช้ในการวางแผนการพัฒนาคุณภาพเด็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สดงทิศทางของการพัฒนาการศึกษาของสถานศึกษาในอนาคตที่สอดคล้องกับบริบทของสถานศึกษาและ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ิดริเริ่ม เทคนิค วิธีการใหม่ ๆ มาใช้ในการพัฒนาคุณภาพเด็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ช่วยเหลือ กระตุ้นครู และบุคลากรให้ร่วมมือในการพัฒนาคุณภาพเด็ก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บริหารใช้หลักการบริหารแบบมีส่วนร่วมและใช้ข้อมูลการประเมินผลหรือการวิจัย เป็นฐานคิดทั้งด้านวิชาการและการจัดการ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แบบมีส่วนร่ว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ข้อมูลผลการประเมินและผลการวิจัยในการพัฒนาหรือปรับปรุงคุณภาพการศึกษ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บริหารสามารถบริหารจัดการการศึกษาให้บรรลุเป้าหมายตามแผนพัฒนาคุณภาพการศึกษ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บริหารสามารถบริหารจัดการการศึกษาให้บรรลุเป้าหมายตามแผนพัฒนาคุณภาพการศึกษ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บริหารส่งเสริมและพัฒนาศักยภาพบุคลากรให้มีประสิทธิภา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 โครงงาน หรือกิจกรรม ที่ส่งเสริมและ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ส่งเสริมและพัฒนาศักยภาพครูและ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ิเทศ ติดตาม ประเมินการดำเนินงานส่งเสริมและพัฒนาครูและ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ผลการประเมินไปพัฒนาและปรับปรุงศักยภาพครูและบุคลากรอย่างต่อเนื่อง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เป็นระบบ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บริหารให้คำแนะนำ คำปรึกษาทางวิชาการและ</w:t>
            </w:r>
          </w:p>
          <w:p>
            <w:pPr>
              <w:pStyle w:val="Default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าใจใส่การจัดการศึกษาปฐมวัยเต็มศักยภาพและเต็มเวล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ห้คำแนะนำ คำปรึกษาทางวิชาการ ทั้งการพัฒนา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หลักปฐมวัย การจัดการเรียนรู้ การสร้าง การพัฒนาและการเลือกใช้สื่อการเรียนรู้ การวัดและประเมินพัฒนาการเด็กกการวิจัยเพื่อ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อาใจใส่การจัดการศึกษาเต็มศักยภาพ โดยม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าม กำกับประเมินและนำผลการประเมินไปพัฒนาหรือปรับปรุงอย่างต่อเนื่องตามภารกิจอย่างเต็มความสามารถและเต็มเวล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ด็ก ผู้ปกครอง และชุมชนพึงพอใจผลการบริหารการจัดการศึกษาปฐมวัย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เด็ก ผู้ปกครอง และชุมชน ต่อผลการจัด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การจัดการศึกษา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ท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หลักสูตรการศึกษาปฐมวัยของสถานศึกษาและนำสู่การปฏิบัติอย่างมีประสิทธิภา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ณะกรรมการจัดทำหลักสูตรการศึกษาปฐมวัยของสถานศึกษา ประกอบด้วยผู้มีส่วนเกี่ยวข้องหลายฝ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 ครู ผู้บริหารสถานศึกษา คณะกรรมการสถานศึกษาผู้ปกครอง ผู้แทน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หลักสูตรผ่านความเห็นชอบจากคณะ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ผลการวิเคราะห์เด็ก บริบท สภาพปัญหา ศิลปวัฒนธรรมและภูมิปัญญาท้องถิ่นมาใช้ในการพัฒนาหลักสูตรการศึกษาปฐมวัยของ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อดคล้องหรือสัมพันธ์กันของหัวข้อสำคัญของหลักสูตรการศึกษาปฐมวัยของสถาน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 วิสัยทัศน์ ภารกิจ เป้าหมาย คุณลักษณะที่พึงประสงค์ สาระการเรียนรู้รายปี การจัดประสบการณ์ การสร้างบรรยากาศการเรียนรู้ สื่อและแหล่งการเรียนรู้ การประเมินพัฒนาการ การบริหารจัดการหลักสูตร เป็นต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ิเทศ กำกับ ติดตาม ตรวจสอบ ประเมินผลการใช้หลักสูตรการศึกษาปฐมวัยของสถานศึกษา และสรุปผลทุกภาคเรียน และหรือทุก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ผลการนิเทศ กำกับ ติดตาม ตรวจสอบ ประเมินผลการใช้หลักสูตร และหรือผลการวิจัยที่เกี่ยวข้องมาปรับปรุงและพัฒนาหลักสูตรการศึกษาปฐมวัยของสถานศึกษาทุกปี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ท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และแนวทางการปฏิบัติงาน เพื่อให้ผู้มีส่วนเกี่ยวข้องทุกฝ่ายเกิดความตระหนักและเข้าใจการจัดการศึกษาปฐมว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ให้ผู้มีส่วนเกี่ยวข้องเกิดความตระหนักและเข้าใจการจัดการศึกษาปฐมวัย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ท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ิจกรรมเสริมสร้างความตระหนักรู้และความเข้าใจหลักการจัดการศึกษาปฐมวัย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4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เสริมสร้างความตระหนักรู้ และความเข้าใจหลักการจัดการศึกษาปฐมวัยให้แก่ผู้มีส่วนเกี่ยวข้อง เช่น พ่อแม่ ผู้ปกครอง คณะกรรมการสถานศึกษา หรือผู้นำท้องถิ่น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ท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้างการมีส่วนร่วมและแสวงหาความร่วมมือกับผู้ปกครอง ชุมชน และท้องถิ่น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left"/>
              <w:rPr>
                <w:rFonts w:ascii="TH SarabunPSK" w:hAnsi="TH SarabunPSK" w:eastAsia="BrowalliaNew;Arial Unicode MS" w:cs="TH SarabunPSK"/>
                <w:sz w:val="28"/>
                <w:u w:val="single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-16" w:hanging="0"/>
              <w:jc w:val="left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การเปิดโอกาสและสร้างการมีส่วนร่วมและแสวงหาความร่วมมือกับผู้ปกคครอง ชุมชน และท้องถิ่น ในการจัดการศึกษาและพัฒนาคุณภาพการศึกษาระดับปฐมวัยของสถานศึกษ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7" w:hanging="5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ท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.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สิ่งอำนวยความสะดวกเพื่อพัฒนาเด็กอย่าง</w:t>
            </w:r>
          </w:p>
          <w:p>
            <w:pPr>
              <w:pStyle w:val="Normal"/>
              <w:ind w:left="540" w:right="-107" w:hanging="5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ด้าน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ด็นการพิจารณ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อุปกรณ์ ของเล่น ของใช้ เครื่องนอน จำนวนเพียงพอ และขนาดเหมาะสมกับเด็ก สะอาด 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มุมหนังสือ และจำนวนหนังสือนิทานเพียงพอและเหมาะสมกับวัย เด็ก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นิทา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พื้นที่สนามเด็กเล่น และมีเครื่องเล่นที่เหมาะสม ปลอดภัย สำหรับเด็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พื้นที่สำหรับการแปรงฟัน ล้างมือ และทำความสะอาดร่างกาย พร้อมอุปกรณ์ทำความสะอาดที่จำเป็นและเหมาะสมกับเด็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มุมพยาบาลหรือห้องพยาบาลที่สะอาดเหมาะสมในการให้ความช่วยเหลือเด็กเบื้องต้น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9" w:right="-108" w:hanging="89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9" w:hanging="89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มาตรฐานการศึกษาปฐมวัยของสถานศึกษา</w:t>
            </w:r>
          </w:p>
          <w:p>
            <w:pPr>
              <w:pStyle w:val="ListParagraph"/>
              <w:spacing w:lineRule="auto" w:line="240" w:before="0" w:after="0"/>
              <w:ind w:left="89" w:hanging="89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ดทำมาตรฐานศึกษาปฐมวัยของสถาน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ชัดเจนของมาตรฐานการศึกษาปฐมวัยของสถานศึกษ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วิเคราะห์สภาพปัญหา และความต้องการจำเป็นของสถานศึกษา และกำหนดวิสัยทัศน์ พันธกิจ และเป้าหมายด้าน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โดยมีจุดเน้นที่คุณภาพเด็ก สะท้อนคุณภาพความสำเร็จที่ชัดเจนและเป็นรูปธรรม โดยทุกฝ่ายมีสวนร่ว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วีการดำเนินงานโครงการ กิจกรรม ทุกโครงการ กิจกรรม สอดคล้องกับมาตฐานการศึกษาปฐมวันของสถาน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แหล่งเรียนรู้ และภูมิปัญญาท้องถิ่นจากทั้งภายในและภายนอกที่ให้การสนับสนุนทางวิชา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บทบาทหน้าที่ให้บุคลากรของสถานศึกษา เด็ก ผู้ปกครอง องค์กร หน่วยงาน ชุมชน และท้องถิ่น และดำเนินงานตามที่กำหนดไว้ครบถ้ว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การใช้งบประมาณและทรัพยากรอย่างคุ้มค่า สอดคล้องกับเป้าหมายทุก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ปฏิทินการนำแผนปฏิบัติการประจำปีไปสุ่การปฏิบัติที่ชัดเจ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แผนพัฒนาการจัดการศึกษา และแผนปฏิบัติการประจำปีต่อคณะกรรมการสถานศึกษาขั้นพื้นฐาน และหรือ คณะกรรมการสถานศึกษาและหรือ คณะกรรมการบริหารสถานศึกษาให้ความเห็นช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แผนปฏิบัติการประจำปีแต่ละปีสู่การปฏิบัติ ตามกรอบระยะเวลาที่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กำหน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 ติดตาม ประเมินผล และรายงานผลการดำเนินงานตามแผนปฏิบัติการประจำปี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42" w:hanging="722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จัดระบบข้อมูลสารสนเทศ และใช้สารสนเทศในการบริหารจัดการเพื่อพัฒนาคุณภาพสถาน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Sarabun;Calibri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ระบบข้อมูลสารสนเทศอย่างเป็นระบบและใช้ได้ทันต่อความต้อง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ทำสารสนเทศเป็นหมวดหมู่ ถูกต้อง ครอบคลุม พร้อมใช้ในการวางแผนการจดการศึกษาที่ครอบคลุมภารกิจด้านการบริหารวิชาการ การบริหารงบประมามาษณ การบริหารงานบุคคล และการบริหารทั่วไป รวมทั้งงานสนับสนุน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ใช้สารสนเทศในการบริหารจัดการเพื่อพัฒนาคุณภาพสถาน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ะเมินผลระบบสารสนเทศและนำไปวางแผนพัฒนาต่อในปีการศึกษาต่อไป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2" w:hanging="722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0"/>
              <w:contextualSpacing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ListParagraph"/>
              <w:spacing w:lineRule="auto" w:line="240" w:before="0" w:after="0"/>
              <w:ind w:left="0" w:firstLine="2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ติดตามตรวจสอบคุณภาพการศึกษาของสถานศึกษาอย่างสม่ำเสมอ</w:t>
            </w:r>
          </w:p>
          <w:p>
            <w:pPr>
              <w:pStyle w:val="ListParagraph"/>
              <w:spacing w:lineRule="auto" w:line="240" w:before="0" w:after="0"/>
              <w:ind w:left="0" w:firstLine="2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ให้มีการประเมินคุณภาพภายในตามมาตรฐานการศึกษาของสถานศึกษา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ListParagraph"/>
              <w:spacing w:lineRule="auto" w:line="240" w:before="0" w:after="0"/>
              <w:ind w:left="0" w:firstLine="2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รายงานการติดตามตรวจสอบและประเมินคุณภาพการศึกษา พร้อมทั้งเสนอแนะมาตรการเร่งรัดการพัฒนาคุณภาพการศึกษาเพื่อปรับปรุง แก้ไข หรือพัฒนาให้เป็นไปตามมาตรฐานการศึกษาของสถานศึกษาทุกปี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2" w:right="-108" w:hanging="722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การประเมินคุณภาพทั้งภายในและภายนอก</w:t>
            </w:r>
          </w:p>
          <w:p>
            <w:pPr>
              <w:pStyle w:val="ListParagraph"/>
              <w:spacing w:lineRule="auto" w:line="240" w:before="0" w:after="0"/>
              <w:ind w:left="742" w:right="-108" w:hanging="722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ใช้วางแผนพัฒนาคุณภาพการศึกษ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spacing w:lineRule="auto" w:line="2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ประเด็นการพิจารณา</w:t>
            </w:r>
          </w:p>
          <w:p>
            <w:pPr>
              <w:pStyle w:val="Pa25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ผลการประเมินคุณภาพการศึกษาภายในไปใช้ในการวางแผนพัฒนาคุณภาพการศึกษ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การนำผลการประเมินคุณภาพการศึกษาภายนอกไปใช้ในการวางแผนพัฒนาคุณภาพการศึกษาอย่างต่อเนื่อง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25"/>
              <w:spacing w:lineRule="auto" w:line="240"/>
              <w:ind w:left="601" w:hanging="60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spacing w:lineRule="auto" w:line="2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การสรุปและจัดทำรายงานประจำปีที่เป็นรายงานประเมินคุณภาพภายใน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การนำเสนอรายงานต่อคณะกรรมการสถานศึกษาขั้นฐานและหรือคณะกรรมการสถานศึกษา และหรือคณะกรรมการบริหารสถานศึกษาให้ความเห็นชอบและรายงานสู่สาธารณ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สถานศึกษามีการสร้าง ส่งเสริม สนับสนุน ให้สถานศึกษาเป็นสังคมแห่งการเรียนรู้ 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87" w:leader="none"/>
              </w:tabs>
              <w:spacing w:lineRule="auto" w:line="240" w:before="0" w:after="0"/>
              <w:ind w:left="601" w:right="33" w:hanging="601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แหล่งเรียนรู้เพื่อพัฒนาการเรียนรู้ของเด็กและบุคลากรในสถานศึกษ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ระดับปฐมวั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ขั้นตอนการดำเนินงานสร้าง และพัฒนาแหล่งเรียนรู้ภายในสถานศึกษาโดยศึกษา วิเคราะห์ข้อมูลสารสนเทศแหล่งเรียนรู้ภายในและภายนอกสถานศึกษา จัดทำแผนพัฒนาและดำเนินการตามขั้นตอนตาม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กำกับ ติดตาม และประเมินผลการดำเนินงานใน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ผลไปปรับปรุง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ในและภายนอกสถานศึกษา โดยศึกษาอย่างมีขั้นตอน วิเคราะห์ข้อมูลสารสนเทศแหล่งเรียนรู้ภายนอกสถานศึกษาจัดทำแผนพัฒนาการจัดการศึกษาระดับปฐมวัยและดำเนินการตามขั้นตอนตาม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กำกับ ติดตาม และประเมินผลการดำเนินงานในข้อ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ผลไปปรับปรุง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รายงานผลการใช้ประโยชน์จากแหล่งเรียนรู้ทั้งภายในและภายนอกสถานศึกษาระดับปฐมวัย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87" w:leader="none"/>
              </w:tabs>
              <w:spacing w:lineRule="auto" w:line="240" w:before="0" w:after="0"/>
              <w:ind w:left="601" w:right="33" w:hanging="601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 แลกเปลี่ยนเรียนรู้ร่วมกัน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นิเทศ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นวทางในการส่งเสริม สนับสนุนให้บุคลากรในสถานศึกษามีการแลกเปลี่ยนเรียนรู้ร่วมกันผ่านกิจกรรม สื่อเทคโนโลยีสารสนเทศ หรือแหล่งเรียนรู้ต่าง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ในสถานศึกษามีการแลกเปลี่ยนเรียนรู้ตามแนวทางที่กำหนดไว้ตาม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รุปองค์ความรู้ที่จำเป็น </w:t>
            </w:r>
            <w:r>
              <w:rPr>
                <w:rFonts w:cs="TH SarabunPSK" w:ascii="TH SarabunPSK" w:hAnsi="TH SarabunPSK"/>
                <w:sz w:val="28"/>
              </w:rPr>
              <w:t xml:space="preserve">(Knowledge Mapping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ด้จากการแลกเปลี่ยนเรียนรู้ตามแนวทางที่กำหนดไว้ใน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เครือข่ายการเรียนรู้ ถ่ายทอดความรู้ และแลกเปลี่ยนเรียนรู้ร่วมกันกับบุคลากรภายนอกสถานศึกษา เช่น ครอบครัว ชุมชน และองค์กรที่เกี่ยวข้อง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สถานศึกษาให้บรรลุเป้าหมายตามปรัชญา วิสัยทัศน์ และจุดเน้นของการศึกษาปฐมวั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ัดโครงการ กิจกรรมพัฒนาเด็กให้บรรลุตามเป้าหมาย ปรัชญา วิสัยทัศน์ และ จุดเน้นการจักการศึกษาปฐมวัยของสถานศึกษา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ัตลักษณ์ผู้เรี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ูแผนพัฒนาโรงเรียนประกอ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ยึดมั่นในสัจธรรม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ความวิริยะ อุตสาหะ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วามรับผิดชอบต่อสังค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เรียนรู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ูแลช่วยเหลือเด็ก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ลักษณ์สถาน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ีฬาเด่น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้น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คุณธรร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โครงการ กิจกรรม ในแผนพัฒนาการจัดการศึกษา แผนปฏิบัติการประจำปีของสถานศึกษาที่จัดทำขึ้นจากการมีส่วนร่วมของผู้บริหาร ครู บุคลากร ชุมชนและองค์กรภายน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กิจกรรมสอดคล้องกับ ปรัชญา วิสัยทัศน์ จุดเน้น เป้าหมาย และกลยุทธ์ ของสถานศึกษาระดับปฐมวัย และได้รับการเห็นชอบจากคณะ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ผู้เกี่ยวข้องและเด็กได้ปฏิบัติตามกลยุทธ์ โครงการ กิจกรรมที่สถานศึกษากำหนอย่างครบถ้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ามกลยุทธ์ โครงการ กิจกรรม และจุดเน้นของสถานศึกษาปฐมวัยที่ได้รับการกำกับติดตาม และนิเทศอย่าง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รายงานสรุปผลการดำเนินงานโครงการ กิจกรรม ที่สนับสนุนส่งเสริมเด็กที่บรรลุตามปรัชญา เป้าหมาย วิสัยทัศน์ และจุดเน้นของสถานศึกษาระดับปฐมวัย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เรียนรู้</w:t>
            </w:r>
          </w:p>
        </w:tc>
        <w:tc>
          <w:tcPr>
            <w:tcW w:w="10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ูแลช่วยเหลือเด็ก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บรรลุตามเป้าหมาย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ารดำเนินงานบรรลุตามปรัชญา วิสัยทัศน์ เป้าหมาย และ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ุดเน้นของสถานศึกษ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ัดประสบ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ูแลช่วยเหลือเด็ก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สถานศึกษาตามนโยบายและแนวทางปฏิรูปการศึกษา เพื่อยกระดับคุณภาพให้สูงขึ้น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โครงการ กิจกรรมส่งเสริมสนับสนุนตามนโยบายเกี่ยวกับการจัดการศึกษาปฐมวัย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ระดับ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 วิเคราะห์ และใช้ข้อมูลสารสนเทศด้านนโยบายของต้นสังกัดตามแนวทางปฏิรูปการศึกษา แนวทางการจัดการศึกษาปฐมวัยในการจัดทำแผนงานโครงการ กิจกรรมพัฒนาคุณภาพการจัดการศึกษาปฐมว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ข้อตกลงร่วมกันระหว่างสถานศึกษาและหน่วยงานต้นสังกัด หรือหน่วยงาน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กิจกรรมพัฒนาคุณภาพการจัดการศึกษาปฐมวัยที่จัดขึ้นเด่นชัดตอบสนองนโยบายตามแนวทางปฏิรูปการศึกษา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หรือกิจกรรมต่อปี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งานโครงการ กิจกรรมที่จัดขึ้น เป็นระบบตามวงจรคุณ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DCA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อนห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่วนร่วมของผู้บริหารสถานศึกษา ครู ผู้เรียน พ่อแม่ ผู้ปกครอง และผู้เกี่ยวข้องต่อการดำเนินงานตามโครงการ กิจกรรมที่จัด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ิเทศ ติดตามการดำเนินงานตามโครงการ กิจกรร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โครงการ กิจกรรมที่แสดงให้เห็นถึงสัมฤทธิผลของโครงการ กิจกรรมตอบสนองนโยบาย และตามแนวทางปฏิรูปการศึกษา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บรรลุตามเป้าหมาย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ด็นการพิจารณา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ของ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ตอบสนองนโยบายตามแนวทางปฏิรูปการศึกษาระดับปฐมวัย บรรลุผลตามเป้าหมาย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ในสถานศึกษามีส่วนร่วมและพึงพอใจต่อผลการดำเนินงา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ตอบสนองนโยบายตามแนวทางปฏิรูปการศึกษาระดับปฐมวัย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ที่เกิดขึ้นจากการดำเนินงาน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ตอบสนอนงนโยบายตามแนวทางปฏิรูปการศึกษา ระดับปฐมวัย เกิดประโยชน์เป็นแบบอย่างและสร้างคุณค่าแก่สถานศึกษาและหรือชุมชนรอบสถานศึกษ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91" w:gutter="0" w:header="720" w:top="1259" w:footer="130" w:bottom="720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Angsana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FootnoteTextChar">
    <w:name w:val="Footnote Text Char"/>
    <w:qFormat/>
    <w:rPr>
      <w:rFonts w:ascii="MS Sans Serif" w:hAnsi="MS Sans Serif" w:eastAsia="Cordia New" w:cs="EucrosiaUPC"/>
      <w:sz w:val="28"/>
      <w:szCs w:val="28"/>
    </w:rPr>
  </w:style>
  <w:style w:type="character" w:styleId="FooterChar">
    <w:name w:val="Footer Char"/>
    <w:qFormat/>
    <w:rPr>
      <w:kern w:val="2"/>
      <w:sz w:val="24"/>
      <w:szCs w:val="28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kern w:val="0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Cordia New" w:hAnsi="TH-SarabunPSK,Bold;Cordia New" w:eastAsia="Times New Roman" w:cs="TH-SarabunPSK,Bold;Cordia New"/>
      <w:color w:val="000000"/>
      <w:sz w:val="24"/>
      <w:szCs w:val="24"/>
      <w:lang w:val="en-US" w:bidi="th-TH" w:eastAsia="zh-CN"/>
    </w:rPr>
  </w:style>
  <w:style w:type="paragraph" w:styleId="Pa25">
    <w:name w:val="Pa25"/>
    <w:basedOn w:val="Normal"/>
    <w:next w:val="Normal"/>
    <w:qFormat/>
    <w:pPr>
      <w:autoSpaceDE w:val="false"/>
      <w:spacing w:lineRule="atLeast" w:line="361"/>
    </w:pPr>
    <w:rPr>
      <w:kern w:val="0"/>
      <w:szCs w:val="24"/>
    </w:rPr>
  </w:style>
  <w:style w:type="paragraph" w:styleId="Footnote">
    <w:name w:val="Footnote Text"/>
    <w:basedOn w:val="Normal"/>
    <w:pPr/>
    <w:rPr>
      <w:rFonts w:ascii="MS Sans Serif" w:hAnsi="MS Sans Serif" w:eastAsia="Cordia New" w:cs="MS Sans Serif"/>
      <w:kern w:val="0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0:00Z</dcterms:created>
  <dc:creator>HP</dc:creator>
  <dc:description/>
  <cp:keywords/>
  <dc:language>en-US</dc:language>
  <cp:lastModifiedBy>Luksanari Surisorn</cp:lastModifiedBy>
  <cp:lastPrinted>2015-02-17T15:53:00Z</cp:lastPrinted>
  <dcterms:modified xsi:type="dcterms:W3CDTF">2024-10-07T09:01:00Z</dcterms:modified>
  <cp:revision>84</cp:revision>
  <dc:subject/>
  <dc:title>มาตรฐานการศึกษาเพื่อการตรวจรอบ 3</dc:title>
</cp:coreProperties>
</file>